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310" w:type="dxa"/>
        <w:tblLayout w:type="fixed"/>
        <w:tblCellMar>
          <w:top w:w="0" w:type="dxa"/>
          <w:left w:w="108" w:type="dxa"/>
          <w:bottom w:w="0" w:type="dxa"/>
          <w:right w:w="108" w:type="dxa"/>
        </w:tblCellMar>
      </w:tblPr>
      <w:tblGrid>
        <w:gridCol w:w="750"/>
        <w:gridCol w:w="3550"/>
        <w:gridCol w:w="7183"/>
      </w:tblGrid>
      <w:tr>
        <w:trPr>
          <w:tblHeader w:val="true"/>
          <w:trHeight w:val="762" w:hRule="atLeast"/>
        </w:trPr>
        <w:tc>
          <w:tcPr>
            <w:tcW w:w="7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汉仪中黑繁" w:hAnsi="汉仪中黑繁" w:eastAsia="汉仪中黑繁" w:cs="Arial"/>
                <w:b/>
                <w:b/>
                <w:bCs/>
                <w:kern w:val="0"/>
                <w:sz w:val="24"/>
                <w:szCs w:val="24"/>
              </w:rPr>
            </w:pPr>
            <w:r>
              <w:rPr>
                <w:rFonts w:ascii="汉仪中黑繁" w:hAnsi="汉仪中黑繁" w:cs="Arial" w:eastAsia="汉仪中黑繁"/>
                <w:b/>
                <w:bCs/>
                <w:kern w:val="0"/>
                <w:sz w:val="24"/>
                <w:szCs w:val="24"/>
              </w:rPr>
              <w:t>考试科目代码</w:t>
            </w:r>
          </w:p>
        </w:tc>
        <w:tc>
          <w:tcPr>
            <w:tcW w:w="355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汉仪中黑繁" w:hAnsi="汉仪中黑繁" w:eastAsia="汉仪中黑繁" w:cs="Arial"/>
                <w:b/>
                <w:b/>
                <w:bCs/>
                <w:kern w:val="0"/>
                <w:sz w:val="24"/>
                <w:szCs w:val="24"/>
              </w:rPr>
            </w:pPr>
            <w:r>
              <w:rPr>
                <w:rFonts w:ascii="汉仪中黑繁" w:hAnsi="汉仪中黑繁" w:cs="Arial" w:eastAsia="汉仪中黑繁"/>
                <w:b/>
                <w:bCs/>
                <w:kern w:val="0"/>
                <w:sz w:val="24"/>
                <w:szCs w:val="24"/>
              </w:rPr>
              <w:t>考试科目名称</w:t>
            </w:r>
          </w:p>
        </w:tc>
        <w:tc>
          <w:tcPr>
            <w:tcW w:w="7183"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汉仪中黑繁" w:hAnsi="汉仪中黑繁" w:eastAsia="汉仪中黑繁" w:cs="Arial"/>
                <w:b/>
                <w:b/>
                <w:bCs/>
                <w:kern w:val="0"/>
                <w:sz w:val="24"/>
                <w:szCs w:val="24"/>
              </w:rPr>
            </w:pPr>
            <w:r>
              <w:rPr>
                <w:rFonts w:ascii="汉仪中黑繁" w:hAnsi="汉仪中黑繁" w:cs="Arial" w:eastAsia="汉仪中黑繁"/>
                <w:b/>
                <w:bCs/>
                <w:kern w:val="0"/>
                <w:sz w:val="24"/>
                <w:szCs w:val="24"/>
              </w:rPr>
              <w:t>参考书目</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光电子探测与成像</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光电成像原理与技术》北京理工大学出版社白廷柱、金伟其</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光电检测技术与系统》电子工业出版社高岳、王霞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经济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宏观经济学》人民大学出版社多恩布什与费希尔</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微观经济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现代观点》上海三联书店上海人民出版社</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六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美</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哈尔</w:t>
            </w:r>
            <w:r>
              <w:rPr>
                <w:rFonts w:eastAsia="汉仪中宋繁" w:cs="Arial" w:ascii="汉仪中宋繁" w:hAnsi="汉仪中宋繁"/>
                <w:kern w:val="0"/>
                <w:sz w:val="20"/>
                <w:szCs w:val="20"/>
              </w:rPr>
              <w:t>.R.</w:t>
            </w:r>
            <w:r>
              <w:rPr>
                <w:rFonts w:ascii="汉仪中宋繁" w:hAnsi="汉仪中宋繁" w:cs="Arial" w:eastAsia="汉仪中宋繁"/>
                <w:kern w:val="0"/>
                <w:sz w:val="20"/>
                <w:szCs w:val="20"/>
              </w:rPr>
              <w:t>范里安著费方域等译</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微观经济学》人民大学出版社平狄克</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等物理光学</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物理光学教程》北京理工大学出版社谢敬辉，赵达尊，</w:t>
            </w:r>
            <w:r>
              <w:rPr>
                <w:rFonts w:ascii="汉仪中宋繁" w:hAnsi="汉仪中宋繁" w:cs="Arial"/>
                <w:kern w:val="0"/>
                <w:sz w:val="20"/>
                <w:szCs w:val="20"/>
              </w:rPr>
              <w:t>闫</w:t>
            </w:r>
            <w:r>
              <w:rPr>
                <w:rFonts w:ascii="汉仪中宋繁" w:hAnsi="汉仪中宋繁" w:cs="Arial" w:eastAsia="汉仪中宋繁"/>
                <w:kern w:val="0"/>
                <w:sz w:val="20"/>
                <w:szCs w:val="20"/>
              </w:rPr>
              <w:t>吉祥</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等量子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量子力学》上、下册科学出版社曾谨言</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字信号处理</w:t>
            </w:r>
            <w:r>
              <w:rPr>
                <w:rFonts w:eastAsia="汉仪中宋繁" w:cs="Arial" w:ascii="汉仪中宋繁" w:hAnsi="汉仪中宋繁"/>
                <w:kern w:val="0"/>
                <w:sz w:val="24"/>
                <w:szCs w:val="24"/>
              </w:rPr>
              <w:t>I</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离散时间信号处理》科学出版社欧本海姆（美）</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数字信号处理》北京理工大学出版社王世一</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信息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信息论——基础理论与应用》电子工业出版社傅祖云编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线性系统理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线性系统理论与设计》科学出版社陈启宗、王纪文</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据结构</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数据结构》（</w:t>
            </w:r>
            <w:r>
              <w:rPr>
                <w:rFonts w:eastAsia="汉仪中宋繁" w:cs="Arial" w:ascii="汉仪中宋繁" w:hAnsi="汉仪中宋繁"/>
                <w:kern w:val="0"/>
                <w:sz w:val="20"/>
                <w:szCs w:val="20"/>
              </w:rPr>
              <w:t>C</w:t>
            </w:r>
            <w:r>
              <w:rPr>
                <w:rFonts w:ascii="汉仪中宋繁" w:hAnsi="汉仪中宋繁" w:cs="Arial" w:eastAsia="汉仪中宋繁"/>
                <w:kern w:val="0"/>
                <w:sz w:val="20"/>
                <w:szCs w:val="20"/>
              </w:rPr>
              <w:t>语言版）清华大学出版社严蔚敏、吴伟民</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数据结构题集》（</w:t>
            </w:r>
            <w:r>
              <w:rPr>
                <w:rFonts w:eastAsia="汉仪中宋繁" w:cs="Arial" w:ascii="汉仪中宋繁" w:hAnsi="汉仪中宋繁"/>
                <w:kern w:val="0"/>
                <w:sz w:val="20"/>
                <w:szCs w:val="20"/>
              </w:rPr>
              <w:t>C</w:t>
            </w:r>
            <w:r>
              <w:rPr>
                <w:rFonts w:ascii="汉仪中宋繁" w:hAnsi="汉仪中宋繁" w:cs="Arial" w:eastAsia="汉仪中宋繁"/>
                <w:kern w:val="0"/>
                <w:sz w:val="20"/>
                <w:szCs w:val="20"/>
              </w:rPr>
              <w:t>语言版）清华大学出版社严蔚敏、吴伟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0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值分析</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数值计算方法》高等教育出版社</w:t>
            </w:r>
            <w:r>
              <w:rPr>
                <w:rFonts w:eastAsia="汉仪中宋繁" w:cs="Arial" w:ascii="汉仪中宋繁" w:hAnsi="汉仪中宋繁"/>
                <w:kern w:val="0"/>
                <w:sz w:val="20"/>
                <w:szCs w:val="20"/>
              </w:rPr>
              <w:t>2011</w:t>
            </w:r>
            <w:r>
              <w:rPr>
                <w:rFonts w:ascii="汉仪中宋繁" w:hAnsi="汉仪中宋繁" w:cs="Arial" w:eastAsia="汉仪中宋繁"/>
                <w:kern w:val="0"/>
                <w:sz w:val="20"/>
                <w:szCs w:val="20"/>
              </w:rPr>
              <w:t>年第一版丁丽娟，程</w:t>
            </w:r>
            <w:r>
              <w:rPr>
                <w:rFonts w:ascii="汉仪中宋繁" w:hAnsi="汉仪中宋繁" w:cs="Arial"/>
                <w:kern w:val="0"/>
                <w:sz w:val="20"/>
                <w:szCs w:val="20"/>
              </w:rPr>
              <w:t>杞</w:t>
            </w:r>
            <w:r>
              <w:rPr>
                <w:rFonts w:ascii="汉仪中宋繁" w:hAnsi="汉仪中宋繁" w:cs="Arial" w:eastAsia="汉仪中宋繁"/>
                <w:kern w:val="0"/>
                <w:sz w:val="20"/>
                <w:szCs w:val="20"/>
              </w:rPr>
              <w:t>元</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化学热力学</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化学热力学基础》北京大学出版社高执</w:t>
            </w:r>
            <w:r>
              <w:rPr>
                <w:rFonts w:ascii="汉仪中宋繁" w:hAnsi="汉仪中宋繁" w:cs="Arial"/>
                <w:kern w:val="0"/>
                <w:sz w:val="20"/>
                <w:szCs w:val="20"/>
              </w:rPr>
              <w:t>棣</w:t>
            </w:r>
            <w:r>
              <w:rPr>
                <w:rFonts w:ascii="汉仪中宋繁" w:hAnsi="汉仪中宋繁" w:cs="Arial" w:eastAsia="汉仪中宋繁"/>
                <w:kern w:val="0"/>
                <w:sz w:val="20"/>
                <w:szCs w:val="20"/>
              </w:rPr>
              <w:t>等；《物理化学》高等教育出版社</w:t>
            </w:r>
            <w:r>
              <w:rPr>
                <w:rFonts w:eastAsia="汉仪中宋繁" w:cs="Arial" w:ascii="汉仪中宋繁" w:hAnsi="汉仪中宋繁"/>
                <w:kern w:val="0"/>
                <w:sz w:val="20"/>
                <w:szCs w:val="20"/>
              </w:rPr>
              <w:t>2006</w:t>
            </w:r>
            <w:r>
              <w:rPr>
                <w:rFonts w:ascii="汉仪中宋繁" w:hAnsi="汉仪中宋繁" w:cs="Arial" w:eastAsia="汉仪中宋繁"/>
                <w:kern w:val="0"/>
                <w:sz w:val="20"/>
                <w:szCs w:val="20"/>
              </w:rPr>
              <w:t>傅献彩</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生物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生物大分子的结构和功能》复旦大学出版社、上海医科大学出版社陈惠黎、李茂深、朱运松</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生物化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三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上下册高等教育出版社王镜岩</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泛函分析</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泛函分析讲义》上册北京大学出版社张恭庆</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应用泛函分析》科学出版社许天周</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软件工程</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eastAsia="汉仪中宋繁" w:cs="Arial" w:ascii="汉仪中宋繁" w:hAnsi="汉仪中宋繁"/>
                <w:kern w:val="0"/>
                <w:sz w:val="20"/>
                <w:szCs w:val="20"/>
              </w:rPr>
              <w:t>RogerS.Pressman.SoftwareEngineering:APractitioner'sApproach(7thEdition).</w:t>
            </w:r>
            <w:r>
              <w:rPr>
                <w:rFonts w:ascii="汉仪中宋繁" w:hAnsi="汉仪中宋繁" w:cs="Arial" w:eastAsia="汉仪中宋繁"/>
                <w:kern w:val="0"/>
                <w:sz w:val="20"/>
                <w:szCs w:val="20"/>
              </w:rPr>
              <w:t>机械工业出版社，</w:t>
            </w:r>
            <w:r>
              <w:rPr>
                <w:rFonts w:eastAsia="汉仪中宋繁" w:cs="Arial" w:ascii="汉仪中宋繁" w:hAnsi="汉仪中宋繁"/>
                <w:kern w:val="0"/>
                <w:sz w:val="20"/>
                <w:szCs w:val="20"/>
              </w:rPr>
              <w:t>2010</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运筹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运筹学与最优化方法》机械工业出版社吴祈宗《管理运筹学》（第三版）高教出版社韩伯棠</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物理化学</w:t>
            </w:r>
            <w:r>
              <w:rPr>
                <w:rFonts w:eastAsia="汉仪中宋繁" w:cs="Arial" w:ascii="汉仪中宋繁" w:hAnsi="汉仪中宋繁"/>
                <w:kern w:val="0"/>
                <w:sz w:val="24"/>
                <w:szCs w:val="24"/>
              </w:rPr>
              <w:t>I</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物理化学》上、下册</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四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高等教育出版社王正烈</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工程数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概率论与数理统计教程》兵器工业出版社于学汉</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线性代数》北京理工大学出版社王耕禄</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工程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工程力学》上、下册高等教育出版社梅凤翔、周际平、水小平</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工程力学学习指导》上、下册北京理工大学出版社梅凤翔、周际平、水小平</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1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模拟与数字电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模拟电路基础》北京理工大学出版社卞祖富编著</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数字电路：分析与设计》北京理工大学出版社丁志杰</w:t>
            </w:r>
            <w:r>
              <w:rPr>
                <w:rFonts w:eastAsia="汉仪中宋繁" w:cs="Arial" w:ascii="汉仪中宋繁" w:hAnsi="汉仪中宋繁"/>
                <w:kern w:val="0"/>
                <w:sz w:val="20"/>
                <w:szCs w:val="20"/>
              </w:rPr>
              <w:t>2010</w:t>
            </w:r>
            <w:r>
              <w:rPr>
                <w:rFonts w:ascii="汉仪中宋繁" w:hAnsi="汉仪中宋繁" w:cs="Arial" w:eastAsia="汉仪中宋繁"/>
                <w:kern w:val="0"/>
                <w:sz w:val="20"/>
                <w:szCs w:val="20"/>
              </w:rPr>
              <w:t>年</w:t>
            </w:r>
            <w:r>
              <w:rPr>
                <w:rFonts w:eastAsia="汉仪中宋繁" w:cs="Arial" w:ascii="汉仪中宋繁" w:hAnsi="汉仪中宋繁"/>
                <w:kern w:val="0"/>
                <w:sz w:val="20"/>
                <w:szCs w:val="20"/>
              </w:rPr>
              <w:t>3</w:t>
            </w:r>
            <w:r>
              <w:rPr>
                <w:rFonts w:ascii="汉仪中宋繁" w:hAnsi="汉仪中宋繁" w:cs="Arial" w:eastAsia="汉仪中宋繁"/>
                <w:kern w:val="0"/>
                <w:sz w:val="20"/>
                <w:szCs w:val="20"/>
              </w:rPr>
              <w:t>月</w:t>
            </w:r>
            <w:r>
              <w:rPr>
                <w:rFonts w:eastAsia="汉仪中宋繁" w:cs="Arial" w:ascii="汉仪中宋繁" w:hAnsi="汉仪中宋繁"/>
                <w:kern w:val="0"/>
                <w:sz w:val="20"/>
                <w:szCs w:val="20"/>
              </w:rPr>
              <w:t>1</w:t>
            </w:r>
            <w:r>
              <w:rPr>
                <w:rFonts w:ascii="汉仪中宋繁" w:hAnsi="汉仪中宋繁" w:cs="Arial" w:eastAsia="汉仪中宋繁"/>
                <w:kern w:val="0"/>
                <w:sz w:val="20"/>
                <w:szCs w:val="20"/>
              </w:rPr>
              <w:t>日</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光电仪器现代设计</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现代精密仪器设计》清华大学出版社李庆祥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安全系统工程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安全系统工程》煤炭工业出版社张景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工程光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工程光学》北京理工大学出版社李林、林家明</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现代光学设计方法》北京理工大学出版社李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电子学基础</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电磁理论电子科技大学出版社楼仁海等</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半导体器件物理电子工业出版社施敏</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现代电路理论高等教育出版社邱关源</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数字信号处理北京理工大学出版社王世一</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材料科学与工程</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材料科学基础教程》哈尔滨工业大学出版社赵品、谢辅洲、孙振国</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测度与概率</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测度与概率》北京师范大学出版社严士键、刘秀芳编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物理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物理化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五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高等教育出版社南京大学化学化工学院傅献彩沈文霞姚天扬侯文华编</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弹性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弹性力学》高等教育出版社吴家龙</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弹性力学》高等教育出版社徐芝纶</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弹性理论》科学出版社铁摩辛克、谷地尔</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人机工程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人体工程图解——设计中的人体因素》中国建筑工业出版社</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美</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阿尔文</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运动生物力学》北京体育大学出版社李良标</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2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管理学</w:t>
            </w:r>
            <w:r>
              <w:rPr>
                <w:rFonts w:eastAsia="汉仪中宋繁" w:cs="Arial" w:ascii="汉仪中宋繁" w:hAnsi="汉仪中宋繁"/>
                <w:kern w:val="0"/>
                <w:sz w:val="24"/>
                <w:szCs w:val="24"/>
              </w:rPr>
              <w:t>(</w:t>
            </w:r>
            <w:r>
              <w:rPr>
                <w:rFonts w:ascii="汉仪中宋繁" w:hAnsi="汉仪中宋繁" w:cs="Arial" w:eastAsia="汉仪中宋繁"/>
                <w:kern w:val="0"/>
                <w:sz w:val="24"/>
                <w:szCs w:val="24"/>
              </w:rPr>
              <w:t>含管理学和管理统计学</w:t>
            </w:r>
            <w:r>
              <w:rPr>
                <w:rFonts w:eastAsia="汉仪中宋繁" w:cs="Arial" w:ascii="汉仪中宋繁" w:hAnsi="汉仪中宋繁"/>
                <w:kern w:val="0"/>
                <w:sz w:val="24"/>
                <w:szCs w:val="24"/>
              </w:rPr>
              <w:t>)</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统计学》清华大学出版社李金林、赵中秋</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现代管理学：理论与方法》北京理工大学出版社何海燕、李存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3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教育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教育学基础》）（第二版）全国十二所重点师范大学联合编写教育科学出版社</w:t>
            </w:r>
            <w:r>
              <w:rPr>
                <w:rFonts w:eastAsia="汉仪中宋繁" w:cs="Arial" w:ascii="汉仪中宋繁" w:hAnsi="汉仪中宋繁"/>
                <w:kern w:val="0"/>
                <w:sz w:val="20"/>
                <w:szCs w:val="20"/>
              </w:rPr>
              <w:t>2008</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203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法学基础理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法理学》（第四版）高等教育出版社张文显；《民法学》（第三版）法律出版社王利名等；《民事诉讼法》（第二版）复旦大学出版社江伟；《国际法》高等教育出版社</w:t>
            </w:r>
            <w:r>
              <w:rPr>
                <w:rFonts w:eastAsia="汉仪中宋繁" w:cs="Arial" w:ascii="汉仪中宋繁" w:hAnsi="汉仪中宋繁"/>
                <w:kern w:val="0"/>
                <w:sz w:val="20"/>
                <w:szCs w:val="20"/>
              </w:rPr>
              <w:t>2010</w:t>
            </w:r>
            <w:r>
              <w:rPr>
                <w:rFonts w:ascii="汉仪中宋繁" w:hAnsi="汉仪中宋繁" w:cs="Arial" w:eastAsia="汉仪中宋繁"/>
                <w:kern w:val="0"/>
                <w:sz w:val="20"/>
                <w:szCs w:val="20"/>
              </w:rPr>
              <w:t>年版江国青；《环境保护法教程》（第</w:t>
            </w:r>
            <w:r>
              <w:rPr>
                <w:rFonts w:eastAsia="汉仪中宋繁" w:cs="Arial" w:ascii="汉仪中宋繁" w:hAnsi="汉仪中宋繁"/>
                <w:kern w:val="0"/>
                <w:sz w:val="20"/>
                <w:szCs w:val="20"/>
              </w:rPr>
              <w:t>5</w:t>
            </w:r>
            <w:r>
              <w:rPr>
                <w:rFonts w:ascii="汉仪中宋繁" w:hAnsi="汉仪中宋繁" w:cs="Arial" w:eastAsia="汉仪中宋繁"/>
                <w:kern w:val="0"/>
                <w:sz w:val="20"/>
                <w:szCs w:val="20"/>
              </w:rPr>
              <w:t>版）法律出版社陈汉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有机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基础有机化学》第二版（上、下册）高等教育出版社邢其毅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半导体集成电路原理与设计</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w:t>
            </w:r>
            <w:r>
              <w:rPr>
                <w:rFonts w:eastAsia="汉仪中宋繁" w:cs="Arial" w:ascii="汉仪中宋繁" w:hAnsi="汉仪中宋繁"/>
                <w:kern w:val="0"/>
                <w:sz w:val="20"/>
                <w:szCs w:val="20"/>
              </w:rPr>
              <w:t>COMS</w:t>
            </w:r>
            <w:r>
              <w:rPr>
                <w:rFonts w:ascii="汉仪中宋繁" w:hAnsi="汉仪中宋繁" w:cs="Arial" w:eastAsia="汉仪中宋繁"/>
                <w:kern w:val="0"/>
                <w:sz w:val="20"/>
                <w:szCs w:val="20"/>
              </w:rPr>
              <w:t>超大规模集成电路设计》（第三版）中国电力出版社</w:t>
            </w:r>
            <w:r>
              <w:rPr>
                <w:rFonts w:eastAsia="汉仪中宋繁" w:cs="Arial" w:ascii="汉仪中宋繁" w:hAnsi="汉仪中宋繁"/>
                <w:kern w:val="0"/>
                <w:sz w:val="20"/>
                <w:szCs w:val="20"/>
              </w:rPr>
              <w:t>NeilH.E.Weste</w:t>
            </w:r>
            <w:r>
              <w:rPr>
                <w:rFonts w:ascii="汉仪中宋繁" w:hAnsi="汉仪中宋繁" w:cs="Arial" w:eastAsia="汉仪中宋繁"/>
                <w:kern w:val="0"/>
                <w:sz w:val="20"/>
                <w:szCs w:val="20"/>
              </w:rPr>
              <w:t>等著、汪东等译</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数字集成电路设计透视》（第二版）清华大学出版社</w:t>
            </w:r>
            <w:r>
              <w:rPr>
                <w:rFonts w:eastAsia="汉仪中宋繁" w:cs="Arial" w:ascii="汉仪中宋繁" w:hAnsi="汉仪中宋繁"/>
                <w:kern w:val="0"/>
                <w:sz w:val="20"/>
                <w:szCs w:val="20"/>
              </w:rPr>
              <w:t>JanM.Rabaey</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等波动光学</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物理光学教程》北京理工大学出版社谢敬辉，赵达尊，</w:t>
            </w:r>
            <w:r>
              <w:rPr>
                <w:rFonts w:ascii="汉仪中宋繁" w:hAnsi="汉仪中宋繁" w:cs="Arial"/>
                <w:kern w:val="0"/>
                <w:sz w:val="20"/>
                <w:szCs w:val="20"/>
              </w:rPr>
              <w:t>闫</w:t>
            </w:r>
            <w:r>
              <w:rPr>
                <w:rFonts w:ascii="汉仪中宋繁" w:hAnsi="汉仪中宋繁" w:cs="Arial" w:eastAsia="汉仪中宋繁"/>
                <w:kern w:val="0"/>
                <w:sz w:val="20"/>
                <w:szCs w:val="20"/>
              </w:rPr>
              <w:t>吉祥</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导航系统</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导航系统》航空工业出版社袁信、俞济祥、陈哲</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惯性导航》科学出版社秦永元</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光电子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激光原理与技术》高等教育出版社第二版阎吉祥</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光学设计</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现代光学设计方法》北京理工大学出版社李林；《工程光学》北京理工大学出版社李林、林家明</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激光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激光技术》科学出版社蓝信</w:t>
            </w:r>
            <w:r>
              <w:rPr>
                <w:rFonts w:ascii="汉仪中宋繁" w:hAnsi="汉仪中宋繁" w:cs="Arial"/>
                <w:kern w:val="0"/>
                <w:sz w:val="20"/>
                <w:szCs w:val="20"/>
              </w:rPr>
              <w:t>钜</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0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计算机控制系统</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计算机控制系统》（修订版）北京理工大学出版社张宇河、董宁</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精密测量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精密测量技术》中国计量出版社李岩、花国梁</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字图像处理</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实用数字图像处理》北京理工大学出版社刘榴</w:t>
            </w:r>
            <w:r>
              <w:rPr>
                <w:rFonts w:ascii="汉仪中宋繁" w:hAnsi="汉仪中宋繁" w:cs="Arial"/>
                <w:kern w:val="0"/>
                <w:sz w:val="20"/>
                <w:szCs w:val="20"/>
              </w:rPr>
              <w:t>娣</w:t>
            </w:r>
            <w:r>
              <w:rPr>
                <w:rFonts w:ascii="汉仪中宋繁" w:hAnsi="汉仪中宋繁" w:cs="Arial" w:eastAsia="汉仪中宋繁"/>
                <w:kern w:val="0"/>
                <w:sz w:val="20"/>
                <w:szCs w:val="20"/>
              </w:rPr>
              <w:t>、刘明奇、党长民</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数字图像处理与模式识别》北京理工大学出版社沈庭芝、方子文</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字图像处理与应用</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数字图像处理》（第二版）电子工业出版社</w:t>
            </w:r>
            <w:r>
              <w:rPr>
                <w:rFonts w:eastAsia="汉仪中宋繁" w:cs="Arial" w:ascii="汉仪中宋繁" w:hAnsi="汉仪中宋繁"/>
                <w:kern w:val="0"/>
                <w:sz w:val="20"/>
                <w:szCs w:val="20"/>
              </w:rPr>
              <w:t>R.C.</w:t>
            </w:r>
            <w:r>
              <w:rPr>
                <w:rFonts w:ascii="汉仪中宋繁" w:hAnsi="汉仪中宋繁" w:cs="Arial" w:eastAsia="汉仪中宋繁"/>
                <w:kern w:val="0"/>
                <w:sz w:val="20"/>
                <w:szCs w:val="20"/>
              </w:rPr>
              <w:t>冈萨雷斯，</w:t>
            </w:r>
            <w:r>
              <w:rPr>
                <w:rFonts w:eastAsia="汉仪中宋繁" w:cs="Arial" w:ascii="汉仪中宋繁" w:hAnsi="汉仪中宋繁"/>
                <w:kern w:val="0"/>
                <w:sz w:val="20"/>
                <w:szCs w:val="20"/>
              </w:rPr>
              <w:t>R.E.</w:t>
            </w:r>
            <w:r>
              <w:rPr>
                <w:rFonts w:ascii="汉仪中宋繁" w:hAnsi="汉仪中宋繁" w:cs="Arial" w:eastAsia="汉仪中宋繁"/>
                <w:kern w:val="0"/>
                <w:sz w:val="20"/>
                <w:szCs w:val="20"/>
              </w:rPr>
              <w:t>伍兹</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医学影像处理与分析》电子工业出版社田捷，包尚联，周明全</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随机信号分析与处理</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信号统计分析与处理》中国科技大学出版社沈凤</w:t>
            </w:r>
            <w:r>
              <w:rPr>
                <w:rFonts w:ascii="汉仪中宋繁" w:hAnsi="汉仪中宋繁" w:cs="Arial"/>
                <w:kern w:val="0"/>
                <w:sz w:val="20"/>
                <w:szCs w:val="20"/>
              </w:rPr>
              <w:t>麟</w:t>
            </w:r>
            <w:r>
              <w:rPr>
                <w:rFonts w:ascii="汉仪中宋繁" w:hAnsi="汉仪中宋繁" w:cs="Arial" w:eastAsia="汉仪中宋繁"/>
                <w:kern w:val="0"/>
                <w:sz w:val="20"/>
                <w:szCs w:val="20"/>
              </w:rPr>
              <w:t>、叶中时</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通信原理</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通信原理》（第五版）国防工业出版社樊昌信等</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现代通信原理》清华大学出版社曹志刚、钱亚生</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微波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本学科硕士用参考书均可，内容包括微波技术、微波网络、微波天线、微波测量</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微光与红外成像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光电成像原理与技术》北京理工大学出版社白廷柱，金伟其</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微光与红外成像技术》北京理工大学出版社张敬贤、李玉丹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系统辨识</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过程辨识》清华大学出版社方崇智、萧德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1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现代控制理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现代控制理论》高等教育出版社钟秋海</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信息系统及安全对抗</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无线电定位系统与技术》北京理工大学出版社陶然等</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信息系统与安全对抗理论》北京理工大学出版社王越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虚拟现实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虚拟现实基础及实用算法》科学出版社石教英</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智能控制</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模糊控制、神经控制、和智能控制论》哈尔滨工业出版社李士勇</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智能控制理论与技术》清华大学出版社孙增</w:t>
            </w:r>
            <w:r>
              <w:rPr>
                <w:rFonts w:ascii="汉仪中宋繁" w:hAnsi="汉仪中宋繁" w:cs="Arial"/>
                <w:kern w:val="0"/>
                <w:sz w:val="20"/>
                <w:szCs w:val="20"/>
              </w:rPr>
              <w:t>圻</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爆炸物理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爆轰物理学》兵器工业出版社张宝平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弹药终点效应</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爆炸及其作用》（下）国防工业出版社爆炸及其作用编写组</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终点效应学》国防工业出版社隋树元、王树山</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工程热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工程热力学》高等教育出版社沈维道</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结构动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结构力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二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高等教育出版社</w:t>
            </w:r>
            <w:r>
              <w:rPr>
                <w:rFonts w:eastAsia="汉仪中宋繁" w:cs="Arial" w:ascii="汉仪中宋繁" w:hAnsi="汉仪中宋繁"/>
                <w:kern w:val="0"/>
                <w:sz w:val="20"/>
                <w:szCs w:val="20"/>
              </w:rPr>
              <w:t>R.W.</w:t>
            </w:r>
            <w:r>
              <w:rPr>
                <w:rFonts w:ascii="汉仪中宋繁" w:hAnsi="汉仪中宋繁" w:cs="Arial" w:eastAsia="汉仪中宋繁"/>
                <w:kern w:val="0"/>
                <w:sz w:val="20"/>
                <w:szCs w:val="20"/>
              </w:rPr>
              <w:t>克拉夫</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流体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空气动力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一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北京航空航天大学出版社钱翼</w:t>
            </w:r>
            <w:r>
              <w:rPr>
                <w:rFonts w:ascii="汉仪中宋繁" w:hAnsi="汉仪中宋繁" w:cs="Arial"/>
                <w:kern w:val="0"/>
                <w:sz w:val="20"/>
                <w:szCs w:val="20"/>
              </w:rPr>
              <w:t>稷</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字信号处理</w:t>
            </w:r>
            <w:r>
              <w:rPr>
                <w:rFonts w:eastAsia="汉仪中宋繁" w:cs="Arial" w:ascii="汉仪中宋繁" w:hAnsi="汉仪中宋繁"/>
                <w:kern w:val="0"/>
                <w:sz w:val="24"/>
                <w:szCs w:val="24"/>
              </w:rPr>
              <w:t>II</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数字信号处理</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理论算法与实现》清华大学出版社胡广书</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2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系统工程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系统工程理论、方法与应用》高等教育出版社汪应洛</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系统工程引论》清华大学出版社孙东川、林福永</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有机化学</w:t>
            </w:r>
            <w:r>
              <w:rPr>
                <w:rFonts w:eastAsia="汉仪中宋繁" w:cs="Arial" w:ascii="汉仪中宋繁" w:hAnsi="汉仪中宋繁"/>
                <w:kern w:val="0"/>
                <w:sz w:val="24"/>
                <w:szCs w:val="24"/>
              </w:rPr>
              <w:t>I</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有机化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二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高等教育出版社徐寿昌编</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自动控制原理</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自动控制原理》</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五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科学出版社胡寿松</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CAD/CAM</w:t>
            </w:r>
            <w:r>
              <w:rPr>
                <w:rFonts w:ascii="汉仪中宋繁" w:hAnsi="汉仪中宋繁" w:cs="Arial" w:eastAsia="汉仪中宋繁"/>
                <w:kern w:val="0"/>
                <w:sz w:val="24"/>
                <w:szCs w:val="24"/>
              </w:rPr>
              <w:t>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w:t>
            </w:r>
            <w:r>
              <w:rPr>
                <w:rFonts w:eastAsia="汉仪中宋繁" w:cs="Arial" w:ascii="汉仪中宋繁" w:hAnsi="汉仪中宋繁"/>
                <w:kern w:val="0"/>
                <w:sz w:val="20"/>
                <w:szCs w:val="20"/>
              </w:rPr>
              <w:t>CAD/CAM</w:t>
            </w:r>
            <w:r>
              <w:rPr>
                <w:rFonts w:ascii="汉仪中宋繁" w:hAnsi="汉仪中宋繁" w:cs="Arial" w:eastAsia="汉仪中宋繁"/>
                <w:kern w:val="0"/>
                <w:sz w:val="20"/>
                <w:szCs w:val="20"/>
              </w:rPr>
              <w:t>技术》（第二版）机械工业出版社宁汝新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动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理论力学》（第二版）（动力学部分）清华大学出版社李俊峰主编</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等内燃机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高等内燃机学原理》西安交通大学出版社蒋德明</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内燃机学》机械工业出版社周龙保主编</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交通运输工程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交通运输工程学》北京：人民交通出版社沈志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汽车理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汽车理论》（第四版）机械工业出版社余志生</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分子物理</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高分子物理》复旦大学出版社何曼君</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3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金属强度及断裂</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金属力学性能》机械工业出版社</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二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束德林；《工程材料力学性能》机械工业出版社束德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环境学概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环境学》第二版高等教育出版社左玉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电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电极过程动力学导论》第三版科学出版社</w:t>
            </w:r>
            <w:r>
              <w:rPr>
                <w:rFonts w:eastAsia="汉仪中宋繁" w:cs="Arial" w:ascii="汉仪中宋繁" w:hAnsi="汉仪中宋繁"/>
                <w:kern w:val="0"/>
                <w:sz w:val="20"/>
                <w:szCs w:val="20"/>
              </w:rPr>
              <w:t>2002</w:t>
            </w:r>
            <w:r>
              <w:rPr>
                <w:rFonts w:ascii="汉仪中宋繁" w:hAnsi="汉仪中宋繁" w:cs="Arial" w:eastAsia="汉仪中宋繁"/>
                <w:kern w:val="0"/>
                <w:sz w:val="20"/>
                <w:szCs w:val="20"/>
              </w:rPr>
              <w:t>查全性</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分析化学</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生物化学仪器分析与实验技术》化学工业出版社周先碗、胡晓</w:t>
            </w:r>
            <w:r>
              <w:rPr>
                <w:rFonts w:ascii="汉仪中宋繁" w:hAnsi="汉仪中宋繁" w:cs="Arial"/>
                <w:kern w:val="0"/>
                <w:sz w:val="20"/>
                <w:szCs w:val="20"/>
              </w:rPr>
              <w:t>倩</w:t>
            </w:r>
            <w:r>
              <w:rPr>
                <w:rFonts w:ascii="汉仪中宋繁" w:hAnsi="汉仪中宋繁" w:cs="Arial" w:eastAsia="汉仪中宋繁"/>
                <w:kern w:val="0"/>
                <w:sz w:val="20"/>
                <w:szCs w:val="20"/>
              </w:rPr>
              <w:t>编</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实用分析化学》天津大学出版社肖新亮、古风才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弹塑性力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弹性力学》高等教育出版社徐芝纶</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塑性力学引论》北京大学出版社王仁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化工原理</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化工原理》（上、下），化学工业出版社，</w:t>
            </w:r>
            <w:r>
              <w:rPr>
                <w:rFonts w:eastAsia="汉仪中宋繁" w:cs="Arial" w:ascii="汉仪中宋繁" w:hAnsi="汉仪中宋繁"/>
                <w:kern w:val="0"/>
                <w:sz w:val="20"/>
                <w:szCs w:val="20"/>
              </w:rPr>
              <w:t>2006</w:t>
            </w:r>
            <w:r>
              <w:rPr>
                <w:rFonts w:ascii="汉仪中宋繁" w:hAnsi="汉仪中宋繁" w:cs="Arial" w:eastAsia="汉仪中宋繁"/>
                <w:kern w:val="0"/>
                <w:sz w:val="20"/>
                <w:szCs w:val="20"/>
              </w:rPr>
              <w:t>谭天恩，</w:t>
            </w:r>
            <w:r>
              <w:rPr>
                <w:rFonts w:ascii="汉仪中宋繁" w:hAnsi="汉仪中宋繁" w:cs="Arial"/>
                <w:kern w:val="0"/>
                <w:sz w:val="20"/>
                <w:szCs w:val="20"/>
              </w:rPr>
              <w:t>窦</w:t>
            </w:r>
            <w:r>
              <w:rPr>
                <w:rFonts w:ascii="汉仪中宋繁" w:hAnsi="汉仪中宋繁" w:cs="Arial" w:eastAsia="汉仪中宋繁"/>
                <w:kern w:val="0"/>
                <w:sz w:val="20"/>
                <w:szCs w:val="20"/>
              </w:rPr>
              <w:t>梅，周明华等编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固体物理</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固体物理学》高等教育出版社黄昆著</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韩汝</w:t>
            </w:r>
            <w:r>
              <w:rPr>
                <w:rFonts w:ascii="汉仪中宋繁" w:hAnsi="汉仪中宋繁" w:cs="Arial"/>
                <w:kern w:val="0"/>
                <w:sz w:val="20"/>
                <w:szCs w:val="20"/>
              </w:rPr>
              <w:t>琦</w:t>
            </w:r>
            <w:r>
              <w:rPr>
                <w:rFonts w:ascii="汉仪中宋繁" w:hAnsi="汉仪中宋繁" w:cs="Arial" w:eastAsia="汉仪中宋繁"/>
                <w:kern w:val="0"/>
                <w:sz w:val="20"/>
                <w:szCs w:val="20"/>
              </w:rPr>
              <w:t>改编</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机械振动</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机械振动》科学出版社季文美、方同、陈松</w:t>
            </w:r>
            <w:r>
              <w:rPr>
                <w:rFonts w:ascii="汉仪中宋繁" w:hAnsi="汉仪中宋繁" w:cs="Arial"/>
                <w:kern w:val="0"/>
                <w:sz w:val="20"/>
                <w:szCs w:val="20"/>
              </w:rPr>
              <w:t>淇</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李代数与黎曼几何</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w:t>
            </w:r>
            <w:r>
              <w:rPr>
                <w:rFonts w:eastAsia="汉仪中宋繁" w:cs="Arial" w:ascii="汉仪中宋繁" w:hAnsi="汉仪中宋繁"/>
                <w:kern w:val="0"/>
                <w:sz w:val="20"/>
                <w:szCs w:val="20"/>
              </w:rPr>
              <w:t>Introductiontoliealgebrasandrepresentationtheory</w:t>
            </w:r>
            <w:r>
              <w:rPr>
                <w:rFonts w:ascii="汉仪中宋繁" w:hAnsi="汉仪中宋繁" w:cs="Arial" w:eastAsia="汉仪中宋繁"/>
                <w:kern w:val="0"/>
                <w:sz w:val="20"/>
                <w:szCs w:val="20"/>
              </w:rPr>
              <w:t>》</w:t>
            </w:r>
            <w:r>
              <w:rPr>
                <w:rFonts w:eastAsia="汉仪中宋繁" w:cs="Arial" w:ascii="汉仪中宋繁" w:hAnsi="汉仪中宋繁"/>
                <w:kern w:val="0"/>
                <w:sz w:val="20"/>
                <w:szCs w:val="20"/>
              </w:rPr>
              <w:t>Springer—VerlagJ.E.Humphreys</w:t>
            </w:r>
            <w:r>
              <w:rPr>
                <w:rFonts w:ascii="汉仪中宋繁" w:hAnsi="汉仪中宋繁" w:cs="Arial" w:eastAsia="汉仪中宋繁"/>
                <w:kern w:val="0"/>
                <w:sz w:val="20"/>
                <w:szCs w:val="20"/>
              </w:rPr>
              <w:t>；《黎曼几何引论》北京大学出版社陈维桓、李兴校</w:t>
            </w:r>
            <w:r>
              <w:rPr>
                <w:rFonts w:eastAsia="汉仪中宋繁" w:cs="Arial" w:ascii="汉仪中宋繁" w:hAnsi="汉仪中宋繁"/>
                <w:kern w:val="0"/>
                <w:sz w:val="20"/>
                <w:szCs w:val="20"/>
              </w:rPr>
              <w:t>,2002</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分子生物学</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基因的分子生物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六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科学出版社</w:t>
            </w:r>
            <w:r>
              <w:rPr>
                <w:rFonts w:eastAsia="汉仪中宋繁" w:cs="Arial" w:ascii="汉仪中宋繁" w:hAnsi="汉仪中宋繁"/>
                <w:kern w:val="0"/>
                <w:sz w:val="20"/>
                <w:szCs w:val="20"/>
              </w:rPr>
              <w:t>J.DWatson</w:t>
            </w:r>
            <w:r>
              <w:rPr>
                <w:rFonts w:ascii="汉仪中宋繁" w:hAnsi="汉仪中宋繁" w:cs="Arial" w:eastAsia="汉仪中宋繁"/>
                <w:kern w:val="0"/>
                <w:sz w:val="20"/>
                <w:szCs w:val="20"/>
              </w:rPr>
              <w:t>等编写杨焕明等翻译</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分子生物学》科学出版社</w:t>
            </w:r>
            <w:r>
              <w:rPr>
                <w:rFonts w:eastAsia="汉仪中宋繁" w:cs="Arial" w:ascii="汉仪中宋繁" w:hAnsi="汉仪中宋繁"/>
                <w:kern w:val="0"/>
                <w:sz w:val="20"/>
                <w:szCs w:val="20"/>
              </w:rPr>
              <w:t>RobertF.Weaver</w:t>
            </w:r>
            <w:r>
              <w:rPr>
                <w:rFonts w:ascii="汉仪中宋繁" w:hAnsi="汉仪中宋繁" w:cs="Arial" w:eastAsia="汉仪中宋繁"/>
                <w:kern w:val="0"/>
                <w:sz w:val="20"/>
                <w:szCs w:val="20"/>
              </w:rPr>
              <w:t>著郑用</w:t>
            </w:r>
            <w:r>
              <w:rPr>
                <w:rFonts w:ascii="汉仪中宋繁" w:hAnsi="汉仪中宋繁" w:cs="Arial"/>
                <w:kern w:val="0"/>
                <w:sz w:val="20"/>
                <w:szCs w:val="20"/>
              </w:rPr>
              <w:t>琏</w:t>
            </w:r>
            <w:r>
              <w:rPr>
                <w:rFonts w:ascii="汉仪中宋繁" w:hAnsi="汉仪中宋繁" w:cs="Arial" w:eastAsia="汉仪中宋繁"/>
                <w:kern w:val="0"/>
                <w:sz w:val="20"/>
                <w:szCs w:val="20"/>
              </w:rPr>
              <w:t>等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4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不确定数学与图论</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模糊集理论及其应用》科学出版社陈水利等；《</w:t>
            </w:r>
            <w:r>
              <w:rPr>
                <w:rFonts w:eastAsia="汉仪中宋繁" w:cs="Arial" w:ascii="汉仪中宋繁" w:hAnsi="汉仪中宋繁"/>
                <w:kern w:val="0"/>
                <w:sz w:val="20"/>
                <w:szCs w:val="20"/>
              </w:rPr>
              <w:t>GraphTheory</w:t>
            </w:r>
            <w:r>
              <w:rPr>
                <w:rFonts w:ascii="汉仪中宋繁" w:hAnsi="汉仪中宋繁" w:cs="Arial" w:eastAsia="汉仪中宋繁"/>
                <w:kern w:val="0"/>
                <w:sz w:val="20"/>
                <w:szCs w:val="20"/>
              </w:rPr>
              <w:t>》</w:t>
            </w:r>
            <w:r>
              <w:rPr>
                <w:rFonts w:eastAsia="汉仪中宋繁" w:cs="Arial" w:ascii="汉仪中宋繁" w:hAnsi="汉仪中宋繁"/>
                <w:kern w:val="0"/>
                <w:sz w:val="20"/>
                <w:szCs w:val="20"/>
              </w:rPr>
              <w:t>Springer—Verlag,NewYork,ReinhardDiestel</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等数理统计</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高等数理统计》高等教育出版社</w:t>
            </w:r>
            <w:r>
              <w:rPr>
                <w:rFonts w:ascii="汉仪中宋繁" w:hAnsi="汉仪中宋繁" w:cs="Arial"/>
                <w:kern w:val="0"/>
                <w:sz w:val="20"/>
                <w:szCs w:val="20"/>
              </w:rPr>
              <w:t>茆</w:t>
            </w:r>
            <w:r>
              <w:rPr>
                <w:rFonts w:ascii="汉仪中宋繁" w:hAnsi="汉仪中宋繁" w:cs="Arial" w:eastAsia="汉仪中宋繁"/>
                <w:kern w:val="0"/>
                <w:sz w:val="20"/>
                <w:szCs w:val="20"/>
              </w:rPr>
              <w:t>诗松、王静龙、</w:t>
            </w:r>
            <w:r>
              <w:rPr>
                <w:rFonts w:ascii="汉仪中宋繁" w:hAnsi="汉仪中宋繁" w:cs="Arial"/>
                <w:kern w:val="0"/>
                <w:sz w:val="20"/>
                <w:szCs w:val="20"/>
              </w:rPr>
              <w:t>濮</w:t>
            </w:r>
            <w:r>
              <w:rPr>
                <w:rFonts w:ascii="汉仪中宋繁" w:hAnsi="汉仪中宋繁" w:cs="Arial" w:eastAsia="汉仪中宋繁"/>
                <w:kern w:val="0"/>
                <w:sz w:val="20"/>
                <w:szCs w:val="20"/>
              </w:rPr>
              <w:t>晓龙编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学物理方程与算子代数</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数学物理方程讲义》高等教育出版社姜礼尚、陈亚浙</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巴拿赫代数在算子理论中的应用（</w:t>
            </w:r>
            <w:r>
              <w:rPr>
                <w:rFonts w:eastAsia="汉仪中宋繁" w:cs="Arial" w:ascii="汉仪中宋繁" w:hAnsi="汉仪中宋繁"/>
                <w:kern w:val="0"/>
                <w:sz w:val="20"/>
                <w:szCs w:val="20"/>
              </w:rPr>
              <w:t>GTM179)</w:t>
            </w:r>
            <w:r>
              <w:rPr>
                <w:rFonts w:ascii="汉仪中宋繁" w:hAnsi="汉仪中宋繁" w:cs="Arial" w:eastAsia="汉仪中宋繁"/>
                <w:kern w:val="0"/>
                <w:sz w:val="20"/>
                <w:szCs w:val="20"/>
              </w:rPr>
              <w:t>世界图书出版公司</w:t>
            </w:r>
            <w:r>
              <w:rPr>
                <w:rFonts w:eastAsia="汉仪中宋繁" w:cs="Arial" w:ascii="汉仪中宋繁" w:hAnsi="汉仪中宋繁"/>
                <w:kern w:val="0"/>
                <w:sz w:val="20"/>
                <w:szCs w:val="20"/>
              </w:rPr>
              <w:t>RonaldG.Douglas</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配位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配位化学》化学工业出版社孙为银第二版</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管理信息系统</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管理信息系统》机械工业出版社甘</w:t>
            </w:r>
            <w:r>
              <w:rPr>
                <w:rFonts w:ascii="汉仪中宋繁" w:hAnsi="汉仪中宋繁" w:cs="Arial"/>
                <w:kern w:val="0"/>
                <w:sz w:val="20"/>
                <w:szCs w:val="20"/>
              </w:rPr>
              <w:t>仞</w:t>
            </w:r>
            <w:r>
              <w:rPr>
                <w:rFonts w:ascii="汉仪中宋繁" w:hAnsi="汉仪中宋繁" w:cs="Arial" w:eastAsia="汉仪中宋繁"/>
                <w:kern w:val="0"/>
                <w:sz w:val="20"/>
                <w:szCs w:val="20"/>
              </w:rPr>
              <w:t>初</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信息系统分析与设计》高等教育出版社甘</w:t>
            </w:r>
            <w:r>
              <w:rPr>
                <w:rFonts w:ascii="汉仪中宋繁" w:hAnsi="汉仪中宋繁" w:cs="Arial"/>
                <w:kern w:val="0"/>
                <w:sz w:val="20"/>
                <w:szCs w:val="20"/>
              </w:rPr>
              <w:t>仞</w:t>
            </w:r>
            <w:r>
              <w:rPr>
                <w:rFonts w:ascii="汉仪中宋繁" w:hAnsi="汉仪中宋繁" w:cs="Arial" w:eastAsia="汉仪中宋繁"/>
                <w:kern w:val="0"/>
                <w:sz w:val="20"/>
                <w:szCs w:val="20"/>
              </w:rPr>
              <w:t>初</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管理学原理</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管理学基础》（第三版）戴淑芬编著北京大学出版社２００９年７月出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管理学》周三多编著高等教育出版社２０１０年２月出版</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数理统计</w:t>
            </w:r>
            <w:r>
              <w:rPr>
                <w:rFonts w:eastAsia="汉仪中宋繁" w:cs="Arial" w:ascii="汉仪中宋繁" w:hAnsi="汉仪中宋繁"/>
                <w:kern w:val="0"/>
                <w:sz w:val="24"/>
                <w:szCs w:val="24"/>
              </w:rPr>
              <w:t>I</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概率论与数理统计教程》高等教育出版社</w:t>
            </w:r>
            <w:r>
              <w:rPr>
                <w:rFonts w:ascii="汉仪中宋繁" w:hAnsi="汉仪中宋繁" w:cs="Arial"/>
                <w:kern w:val="0"/>
                <w:sz w:val="20"/>
                <w:szCs w:val="20"/>
              </w:rPr>
              <w:t>茆</w:t>
            </w:r>
            <w:r>
              <w:rPr>
                <w:rFonts w:ascii="汉仪中宋繁" w:hAnsi="汉仪中宋繁" w:cs="Arial" w:eastAsia="汉仪中宋繁"/>
                <w:kern w:val="0"/>
                <w:sz w:val="20"/>
                <w:szCs w:val="20"/>
              </w:rPr>
              <w:t>诗松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应用模糊数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应用模糊数学》（第二版）首都经贸大学出版社韩立岩、汪培庄</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智能系统非经典数学方法》华中科技大学出版社朱剑英</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计算机网络</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计算机网络》机械工业出版社</w:t>
            </w:r>
            <w:r>
              <w:rPr>
                <w:rFonts w:eastAsia="汉仪中宋繁" w:cs="Arial" w:ascii="汉仪中宋繁" w:hAnsi="汉仪中宋繁"/>
                <w:kern w:val="0"/>
                <w:sz w:val="20"/>
                <w:szCs w:val="20"/>
              </w:rPr>
              <w:t>LarryL.Pterson</w:t>
            </w:r>
            <w:r>
              <w:rPr>
                <w:rFonts w:ascii="汉仪中宋繁" w:hAnsi="汉仪中宋繁" w:cs="Arial" w:eastAsia="汉仪中宋繁"/>
                <w:kern w:val="0"/>
                <w:sz w:val="20"/>
                <w:szCs w:val="20"/>
              </w:rPr>
              <w:t>著</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5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虚拟现实与仿真计算</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虚拟现实基础及实用算法》科学出版社石教英</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计算机仿真技术基础》</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二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电子工业出版社刘瑞叶</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人工智能</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人工智能及其应用》第二版清华大学出版社蔡自兴</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人工智能原理与方法》西安交通大学出版社王永庆</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测试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现代传感器技术》电子工业出版社李科杰等</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现代控制理论基础</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现代控制理论》机械工业出版社刘豹</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自动控制原理》科学出版社胡寿松</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高分子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高分子化学》（第四版）化学工业出版社潘祖仁</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金属与合金中的相变</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金属中的扩散与相变》机械工业出版社戚正风；《相变原理》科学出版社徐祖耀</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材料加工原理</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材料成型原理》机械工业出版社陈平昌；《材料加工原理》科学出版社徐洲、姚寿山</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固体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固体化学》（第一版）化学工业出版社庞震；《固体化学导论》北京大学出版社苏勉曾</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燃烧与爆炸基础</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燃烧与爆炸基础》北京理工大学出版社</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设计美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实用技术美学》天津科学技术出版社徐恒醇</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世界现代设计史》新世纪出版社王受之</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6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组织行为与公司战略</w:t>
            </w:r>
            <w:r>
              <w:rPr>
                <w:rFonts w:eastAsia="汉仪中宋繁" w:cs="Arial" w:ascii="汉仪中宋繁" w:hAnsi="汉仪中宋繁"/>
                <w:kern w:val="0"/>
                <w:sz w:val="24"/>
                <w:szCs w:val="24"/>
              </w:rPr>
              <w:t>(</w:t>
            </w:r>
            <w:r>
              <w:rPr>
                <w:rFonts w:ascii="汉仪中宋繁" w:hAnsi="汉仪中宋繁" w:cs="Arial" w:eastAsia="汉仪中宋繁"/>
                <w:kern w:val="0"/>
                <w:sz w:val="24"/>
                <w:szCs w:val="24"/>
              </w:rPr>
              <w:t>含营销管理</w:t>
            </w:r>
            <w:r>
              <w:rPr>
                <w:rFonts w:eastAsia="汉仪中宋繁" w:cs="Arial" w:ascii="汉仪中宋繁" w:hAnsi="汉仪中宋繁"/>
                <w:kern w:val="0"/>
                <w:sz w:val="24"/>
                <w:szCs w:val="24"/>
              </w:rPr>
              <w:t>)</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组织行为学》（第</w:t>
            </w:r>
            <w:r>
              <w:rPr>
                <w:rFonts w:eastAsia="汉仪中宋繁" w:cs="Arial" w:ascii="汉仪中宋繁" w:hAnsi="汉仪中宋繁"/>
                <w:kern w:val="0"/>
                <w:sz w:val="20"/>
                <w:szCs w:val="20"/>
              </w:rPr>
              <w:t>12</w:t>
            </w:r>
            <w:r>
              <w:rPr>
                <w:rFonts w:ascii="汉仪中宋繁" w:hAnsi="汉仪中宋繁" w:cs="Arial" w:eastAsia="汉仪中宋繁"/>
                <w:kern w:val="0"/>
                <w:sz w:val="20"/>
                <w:szCs w:val="20"/>
              </w:rPr>
              <w:t>版）罗宾斯、贾奇著，李原、孙健敏译中国人民大学出版社</w:t>
            </w:r>
            <w:r>
              <w:rPr>
                <w:rFonts w:eastAsia="汉仪中宋繁" w:cs="Arial" w:ascii="汉仪中宋繁" w:hAnsi="汉仪中宋繁"/>
                <w:kern w:val="0"/>
                <w:sz w:val="20"/>
                <w:szCs w:val="20"/>
              </w:rPr>
              <w:t>2008.;</w:t>
            </w:r>
            <w:r>
              <w:rPr>
                <w:rFonts w:ascii="汉仪中宋繁" w:hAnsi="汉仪中宋繁" w:cs="Arial" w:eastAsia="汉仪中宋繁"/>
                <w:kern w:val="0"/>
                <w:sz w:val="20"/>
                <w:szCs w:val="20"/>
              </w:rPr>
              <w:t>《华人本土心理学》杨国枢、黄光、杨中芳主编，重庆大学出版社</w:t>
            </w:r>
            <w:r>
              <w:rPr>
                <w:rFonts w:eastAsia="汉仪中宋繁" w:cs="Arial" w:ascii="汉仪中宋繁" w:hAnsi="汉仪中宋繁"/>
                <w:kern w:val="0"/>
                <w:sz w:val="20"/>
                <w:szCs w:val="20"/>
              </w:rPr>
              <w:t>2008;</w:t>
            </w:r>
            <w:r>
              <w:rPr>
                <w:rFonts w:ascii="汉仪中宋繁" w:hAnsi="汉仪中宋繁" w:cs="Arial" w:eastAsia="汉仪中宋繁"/>
                <w:kern w:val="0"/>
                <w:sz w:val="20"/>
                <w:szCs w:val="20"/>
              </w:rPr>
              <w:t>《现代管理激励与约束机制》侯光明、李存金编著高等教育出版社</w:t>
            </w:r>
            <w:r>
              <w:rPr>
                <w:rFonts w:eastAsia="汉仪中宋繁" w:cs="Arial" w:ascii="汉仪中宋繁" w:hAnsi="汉仪中宋繁"/>
                <w:kern w:val="0"/>
                <w:sz w:val="20"/>
                <w:szCs w:val="20"/>
              </w:rPr>
              <w:t>2003</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技术经济学</w:t>
            </w:r>
            <w:r>
              <w:rPr>
                <w:rFonts w:eastAsia="汉仪中宋繁" w:cs="Arial" w:ascii="汉仪中宋繁" w:hAnsi="汉仪中宋繁"/>
                <w:kern w:val="0"/>
                <w:sz w:val="24"/>
                <w:szCs w:val="24"/>
              </w:rPr>
              <w:t>(</w:t>
            </w:r>
            <w:r>
              <w:rPr>
                <w:rFonts w:ascii="汉仪中宋繁" w:hAnsi="汉仪中宋繁" w:cs="Arial" w:eastAsia="汉仪中宋繁"/>
                <w:kern w:val="0"/>
                <w:sz w:val="24"/>
                <w:szCs w:val="24"/>
              </w:rPr>
              <w:t>含技术创新管理</w:t>
            </w:r>
            <w:r>
              <w:rPr>
                <w:rFonts w:eastAsia="汉仪中宋繁" w:cs="Arial" w:ascii="汉仪中宋繁" w:hAnsi="汉仪中宋繁"/>
                <w:kern w:val="0"/>
                <w:sz w:val="24"/>
                <w:szCs w:val="24"/>
              </w:rPr>
              <w:t>)</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工业技术经济学》傅家</w:t>
            </w:r>
            <w:r>
              <w:rPr>
                <w:rFonts w:ascii="汉仪中宋繁" w:hAnsi="汉仪中宋繁" w:cs="Arial"/>
                <w:kern w:val="0"/>
                <w:sz w:val="20"/>
                <w:szCs w:val="20"/>
              </w:rPr>
              <w:t>骥</w:t>
            </w:r>
            <w:r>
              <w:rPr>
                <w:rFonts w:ascii="汉仪中宋繁" w:hAnsi="汉仪中宋繁" w:cs="Arial" w:eastAsia="汉仪中宋繁"/>
                <w:kern w:val="0"/>
                <w:sz w:val="20"/>
                <w:szCs w:val="20"/>
              </w:rPr>
              <w:t>主编清华大学出版社</w:t>
            </w:r>
            <w:r>
              <w:rPr>
                <w:rFonts w:eastAsia="汉仪中宋繁" w:cs="Arial" w:ascii="汉仪中宋繁" w:hAnsi="汉仪中宋繁"/>
                <w:kern w:val="0"/>
                <w:sz w:val="20"/>
                <w:szCs w:val="20"/>
              </w:rPr>
              <w:t>1996;</w:t>
            </w:r>
            <w:r>
              <w:rPr>
                <w:rFonts w:ascii="汉仪中宋繁" w:hAnsi="汉仪中宋繁" w:cs="Arial" w:eastAsia="汉仪中宋繁"/>
                <w:kern w:val="0"/>
                <w:sz w:val="20"/>
                <w:szCs w:val="20"/>
              </w:rPr>
              <w:t>《项目投资决策分析：方法与技术》夏恩君主编经济科学出版社</w:t>
            </w:r>
            <w:r>
              <w:rPr>
                <w:rFonts w:eastAsia="汉仪中宋繁" w:cs="Arial" w:ascii="汉仪中宋繁" w:hAnsi="汉仪中宋繁"/>
                <w:kern w:val="0"/>
                <w:sz w:val="20"/>
                <w:szCs w:val="20"/>
              </w:rPr>
              <w:t>2008;</w:t>
            </w:r>
            <w:r>
              <w:rPr>
                <w:rFonts w:ascii="汉仪中宋繁" w:hAnsi="汉仪中宋繁" w:cs="Arial" w:eastAsia="汉仪中宋繁"/>
                <w:kern w:val="0"/>
                <w:sz w:val="20"/>
                <w:szCs w:val="20"/>
              </w:rPr>
              <w:t>《技术创新管理》吴贵生主编清华大学出版社</w:t>
            </w:r>
            <w:r>
              <w:rPr>
                <w:rFonts w:eastAsia="汉仪中宋繁" w:cs="Arial" w:ascii="汉仪中宋繁" w:hAnsi="汉仪中宋繁"/>
                <w:kern w:val="0"/>
                <w:sz w:val="20"/>
                <w:szCs w:val="20"/>
              </w:rPr>
              <w:t>2009</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会计学</w:t>
            </w:r>
            <w:r>
              <w:rPr>
                <w:rFonts w:eastAsia="汉仪中宋繁" w:cs="Arial" w:ascii="汉仪中宋繁" w:hAnsi="汉仪中宋繁"/>
                <w:kern w:val="0"/>
                <w:sz w:val="24"/>
                <w:szCs w:val="24"/>
              </w:rPr>
              <w:t>(</w:t>
            </w:r>
            <w:r>
              <w:rPr>
                <w:rFonts w:ascii="汉仪中宋繁" w:hAnsi="汉仪中宋繁" w:cs="Arial" w:eastAsia="汉仪中宋繁"/>
                <w:kern w:val="0"/>
                <w:sz w:val="24"/>
                <w:szCs w:val="24"/>
              </w:rPr>
              <w:t>含财务管理</w:t>
            </w:r>
            <w:r>
              <w:rPr>
                <w:rFonts w:eastAsia="汉仪中宋繁" w:cs="Arial" w:ascii="汉仪中宋繁" w:hAnsi="汉仪中宋繁"/>
                <w:kern w:val="0"/>
                <w:sz w:val="24"/>
                <w:szCs w:val="24"/>
              </w:rPr>
              <w:t>)</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财务会计理论》原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三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加）斯科特著陈汉文等译机械工业出版社</w:t>
            </w:r>
            <w:r>
              <w:rPr>
                <w:rFonts w:eastAsia="汉仪中宋繁" w:cs="Arial" w:ascii="汉仪中宋繁" w:hAnsi="汉仪中宋繁"/>
                <w:kern w:val="0"/>
                <w:sz w:val="20"/>
                <w:szCs w:val="20"/>
              </w:rPr>
              <w:t>2006.1</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国际贸易</w:t>
            </w:r>
            <w:r>
              <w:rPr>
                <w:rFonts w:eastAsia="汉仪中宋繁" w:cs="Arial" w:ascii="汉仪中宋繁" w:hAnsi="汉仪中宋繁"/>
                <w:kern w:val="0"/>
                <w:sz w:val="24"/>
                <w:szCs w:val="24"/>
              </w:rPr>
              <w:t>(</w:t>
            </w:r>
            <w:r>
              <w:rPr>
                <w:rFonts w:ascii="汉仪中宋繁" w:hAnsi="汉仪中宋繁" w:cs="Arial" w:eastAsia="汉仪中宋繁"/>
                <w:kern w:val="0"/>
                <w:sz w:val="24"/>
                <w:szCs w:val="24"/>
              </w:rPr>
              <w:t>含金融学</w:t>
            </w:r>
            <w:r>
              <w:rPr>
                <w:rFonts w:eastAsia="汉仪中宋繁" w:cs="Arial" w:ascii="汉仪中宋繁" w:hAnsi="汉仪中宋繁"/>
                <w:kern w:val="0"/>
                <w:sz w:val="24"/>
                <w:szCs w:val="24"/>
              </w:rPr>
              <w:t>)</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国际贸易理论与政策》赵忠秀北京大学出版社</w:t>
            </w:r>
            <w:r>
              <w:rPr>
                <w:rFonts w:eastAsia="汉仪中宋繁" w:cs="Arial" w:ascii="汉仪中宋繁" w:hAnsi="汉仪中宋繁"/>
                <w:kern w:val="0"/>
                <w:sz w:val="20"/>
                <w:szCs w:val="20"/>
              </w:rPr>
              <w:t>2009</w:t>
            </w:r>
            <w:r>
              <w:rPr>
                <w:rFonts w:ascii="汉仪中宋繁" w:hAnsi="汉仪中宋繁" w:cs="Arial" w:eastAsia="汉仪中宋繁"/>
                <w:kern w:val="0"/>
                <w:sz w:val="20"/>
                <w:szCs w:val="20"/>
              </w:rPr>
              <w:t>《</w:t>
            </w:r>
            <w:r>
              <w:rPr>
                <w:rFonts w:eastAsia="汉仪中宋繁" w:cs="Arial" w:ascii="汉仪中宋繁" w:hAnsi="汉仪中宋繁"/>
                <w:kern w:val="0"/>
                <w:sz w:val="20"/>
                <w:szCs w:val="20"/>
              </w:rPr>
              <w:t>INTERNATIONALECONOMICS</w:t>
            </w:r>
            <w:r>
              <w:rPr>
                <w:rFonts w:ascii="汉仪中宋繁" w:hAnsi="汉仪中宋繁" w:cs="Arial" w:eastAsia="汉仪中宋繁"/>
                <w:kern w:val="0"/>
                <w:sz w:val="20"/>
                <w:szCs w:val="20"/>
              </w:rPr>
              <w:t>》《金融研究》《经济研究》《世界经济》《国际贸易问题》《国际贸易》等期刊</w:t>
            </w:r>
            <w:r>
              <w:rPr>
                <w:rFonts w:eastAsia="汉仪中宋繁" w:cs="Arial" w:ascii="汉仪中宋繁" w:hAnsi="汉仪中宋繁"/>
                <w:kern w:val="0"/>
                <w:sz w:val="20"/>
                <w:szCs w:val="20"/>
              </w:rPr>
              <w:t>2010</w:t>
            </w:r>
            <w:r>
              <w:rPr>
                <w:rFonts w:ascii="汉仪中宋繁" w:hAnsi="汉仪中宋繁" w:cs="Arial" w:eastAsia="汉仪中宋繁"/>
                <w:kern w:val="0"/>
                <w:sz w:val="20"/>
                <w:szCs w:val="20"/>
              </w:rPr>
              <w:t>年以来各期，关注贸易金融领域的热点问题《金融经济学》汪昌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3</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计量经济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计量经济学导论》伍德里奇中国人民大学出版社</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4</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软件体系结构</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软件体系结构——世界著名计算机教材精选》清华大学出版社（美）肖（</w:t>
            </w:r>
            <w:r>
              <w:rPr>
                <w:rFonts w:eastAsia="汉仪中宋繁" w:cs="Arial" w:ascii="汉仪中宋繁" w:hAnsi="汉仪中宋繁"/>
                <w:kern w:val="0"/>
                <w:sz w:val="20"/>
                <w:szCs w:val="20"/>
              </w:rPr>
              <w:t>Maryshaw),</w:t>
            </w:r>
            <w:r>
              <w:rPr>
                <w:rFonts w:ascii="汉仪中宋繁" w:hAnsi="汉仪中宋繁" w:cs="Arial" w:eastAsia="汉仪中宋繁"/>
                <w:kern w:val="0"/>
                <w:sz w:val="20"/>
                <w:szCs w:val="20"/>
              </w:rPr>
              <w:t>（美）加兰著</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牛振东等编译</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5</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服务科学基础</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eastAsia="汉仪中宋繁" w:cs="Arial" w:ascii="汉仪中宋繁" w:hAnsi="汉仪中宋繁"/>
                <w:kern w:val="0"/>
                <w:sz w:val="20"/>
                <w:szCs w:val="20"/>
              </w:rPr>
              <w:t>Liang-JieZhang,JieZhangandHongCai.ServicesComputing.</w:t>
            </w:r>
            <w:r>
              <w:rPr>
                <w:rFonts w:ascii="汉仪中宋繁" w:hAnsi="汉仪中宋繁" w:cs="Arial" w:eastAsia="汉仪中宋繁"/>
                <w:kern w:val="0"/>
                <w:sz w:val="20"/>
                <w:szCs w:val="20"/>
              </w:rPr>
              <w:t>清华大学出版社，</w:t>
            </w:r>
            <w:r>
              <w:rPr>
                <w:rFonts w:eastAsia="汉仪中宋繁" w:cs="Arial" w:ascii="汉仪中宋繁" w:hAnsi="汉仪中宋繁"/>
                <w:kern w:val="0"/>
                <w:sz w:val="20"/>
                <w:szCs w:val="20"/>
              </w:rPr>
              <w:t>2007</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6</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系统分析与设计</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eastAsia="汉仪中宋繁" w:cs="Arial" w:ascii="汉仪中宋繁" w:hAnsi="汉仪中宋繁"/>
                <w:kern w:val="0"/>
                <w:sz w:val="20"/>
                <w:szCs w:val="20"/>
              </w:rPr>
              <w:t>JeffreyWhittenandLonnieBentley.SystemAnalysisandDesignMethods(7thEdition).</w:t>
            </w:r>
            <w:r>
              <w:rPr>
                <w:rFonts w:ascii="汉仪中宋繁" w:hAnsi="汉仪中宋繁" w:cs="Arial" w:eastAsia="汉仪中宋繁"/>
                <w:kern w:val="0"/>
                <w:sz w:val="20"/>
                <w:szCs w:val="20"/>
              </w:rPr>
              <w:t>高等教育出版社，</w:t>
            </w:r>
            <w:r>
              <w:rPr>
                <w:rFonts w:eastAsia="汉仪中宋繁" w:cs="Arial" w:ascii="汉仪中宋繁" w:hAnsi="汉仪中宋繁"/>
                <w:kern w:val="0"/>
                <w:sz w:val="20"/>
                <w:szCs w:val="20"/>
              </w:rPr>
              <w:t>2008</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7</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计算机综合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计算机组成原理</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三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科学出版社白中英编</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计算机程序设计基础》清华大学出版社赵宏</w:t>
            </w:r>
            <w:r>
              <w:rPr>
                <w:rFonts w:eastAsia="汉仪中宋繁" w:cs="Arial" w:ascii="汉仪中宋繁" w:hAnsi="汉仪中宋繁"/>
                <w:kern w:val="0"/>
                <w:sz w:val="20"/>
                <w:szCs w:val="20"/>
              </w:rPr>
              <w:t>2009</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8</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仪器分析</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仪器分析》</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四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朱明华</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胡坪编高等教育出版社</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北京</w:t>
            </w:r>
            <w:r>
              <w:rPr>
                <w:rFonts w:eastAsia="汉仪中宋繁" w:cs="Arial" w:ascii="汉仪中宋繁" w:hAnsi="汉仪中宋繁"/>
                <w:kern w:val="0"/>
                <w:sz w:val="20"/>
                <w:szCs w:val="20"/>
              </w:rPr>
              <w:t>2009</w:t>
            </w:r>
            <w:r>
              <w:rPr>
                <w:rFonts w:ascii="汉仪中宋繁" w:hAnsi="汉仪中宋繁" w:cs="Arial" w:eastAsia="汉仪中宋繁"/>
                <w:kern w:val="0"/>
                <w:sz w:val="20"/>
                <w:szCs w:val="20"/>
              </w:rPr>
              <w:t>年；汪尔康主编《分析化学新进展》科学出版社</w:t>
            </w:r>
            <w:r>
              <w:rPr>
                <w:rFonts w:eastAsia="汉仪中宋繁" w:cs="Arial" w:ascii="汉仪中宋繁" w:hAnsi="汉仪中宋繁"/>
                <w:kern w:val="0"/>
                <w:sz w:val="20"/>
                <w:szCs w:val="20"/>
              </w:rPr>
              <w:t>2002</w:t>
            </w:r>
            <w:r>
              <w:rPr>
                <w:rFonts w:ascii="汉仪中宋繁" w:hAnsi="汉仪中宋繁" w:cs="Arial" w:eastAsia="汉仪中宋繁"/>
                <w:kern w:val="0"/>
                <w:sz w:val="20"/>
                <w:szCs w:val="20"/>
              </w:rPr>
              <w:t>年</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一版</w:t>
            </w:r>
            <w:r>
              <w:rPr>
                <w:rFonts w:eastAsia="汉仪中宋繁" w:cs="Arial" w:ascii="汉仪中宋繁" w:hAnsi="汉仪中宋繁"/>
                <w:kern w:val="0"/>
                <w:sz w:val="20"/>
                <w:szCs w:val="20"/>
              </w:rPr>
              <w:t>)</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79</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结构化学</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结构化学》</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第四版</w:t>
            </w:r>
            <w:r>
              <w:rPr>
                <w:rFonts w:eastAsia="汉仪中宋繁" w:cs="Arial" w:ascii="汉仪中宋繁" w:hAnsi="汉仪中宋繁"/>
                <w:kern w:val="0"/>
                <w:sz w:val="20"/>
                <w:szCs w:val="20"/>
              </w:rPr>
              <w:t>)</w:t>
            </w:r>
            <w:r>
              <w:rPr>
                <w:rFonts w:ascii="汉仪中宋繁" w:hAnsi="汉仪中宋繁" w:cs="Arial" w:eastAsia="汉仪中宋繁"/>
                <w:kern w:val="0"/>
                <w:sz w:val="20"/>
                <w:szCs w:val="20"/>
              </w:rPr>
              <w:t>周公度北京：北京大学出版社</w:t>
            </w:r>
            <w:r>
              <w:rPr>
                <w:rFonts w:eastAsia="汉仪中宋繁" w:cs="Arial" w:ascii="汉仪中宋繁" w:hAnsi="汉仪中宋繁"/>
                <w:kern w:val="0"/>
                <w:sz w:val="20"/>
                <w:szCs w:val="20"/>
              </w:rPr>
              <w:t>,2008</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80</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教育管理</w:t>
            </w:r>
            <w:r>
              <w:rPr>
                <w:rFonts w:eastAsia="汉仪中宋繁" w:cs="Arial" w:ascii="汉仪中宋繁" w:hAnsi="汉仪中宋繁"/>
                <w:kern w:val="0"/>
                <w:sz w:val="24"/>
                <w:szCs w:val="24"/>
              </w:rPr>
              <w:t>(</w:t>
            </w:r>
            <w:r>
              <w:rPr>
                <w:rFonts w:ascii="汉仪中宋繁" w:hAnsi="汉仪中宋繁" w:cs="Arial" w:eastAsia="汉仪中宋繁"/>
                <w:kern w:val="0"/>
                <w:sz w:val="24"/>
                <w:szCs w:val="24"/>
              </w:rPr>
              <w:t>含管理学</w:t>
            </w:r>
            <w:r>
              <w:rPr>
                <w:rFonts w:eastAsia="汉仪中宋繁" w:cs="Arial" w:ascii="汉仪中宋繁" w:hAnsi="汉仪中宋繁"/>
                <w:kern w:val="0"/>
                <w:sz w:val="24"/>
                <w:szCs w:val="24"/>
              </w:rPr>
              <w:t>)</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教育管理学》（第三版）北京师范大学出版社陈孝彬</w:t>
            </w:r>
            <w:r>
              <w:rPr>
                <w:rFonts w:eastAsia="汉仪中宋繁" w:cs="Arial" w:ascii="汉仪中宋繁" w:hAnsi="汉仪中宋繁"/>
                <w:kern w:val="0"/>
                <w:sz w:val="20"/>
                <w:szCs w:val="20"/>
              </w:rPr>
              <w:t>2010</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81</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教育技术</w:t>
            </w:r>
          </w:p>
        </w:tc>
        <w:tc>
          <w:tcPr>
            <w:tcW w:w="7183" w:type="dxa"/>
            <w:tcBorders>
              <w:bottom w:val="single" w:sz="4" w:space="0" w:color="000000"/>
              <w:right w:val="single" w:sz="4" w:space="0" w:color="000000"/>
            </w:tcBorders>
          </w:tcPr>
          <w:p>
            <w:pPr>
              <w:pStyle w:val="Normal"/>
              <w:widowControl/>
              <w:jc w:val="left"/>
              <w:rPr>
                <w:rFonts w:ascii="汉仪中宋繁" w:hAnsi="汉仪中宋繁" w:eastAsia="汉仪中宋繁" w:cs="Arial"/>
                <w:kern w:val="0"/>
                <w:sz w:val="20"/>
                <w:szCs w:val="20"/>
              </w:rPr>
            </w:pPr>
            <w:r>
              <w:rPr>
                <w:rFonts w:ascii="汉仪中宋繁" w:hAnsi="汉仪中宋繁" w:cs="Arial" w:eastAsia="汉仪中宋繁"/>
                <w:kern w:val="0"/>
                <w:sz w:val="20"/>
                <w:szCs w:val="20"/>
              </w:rPr>
              <w:t>《多媒体技术》（第一版）北京理工大学出版社李小平、赵丰年</w:t>
            </w:r>
            <w:r>
              <w:rPr>
                <w:rFonts w:eastAsia="汉仪中宋繁" w:cs="Arial" w:ascii="汉仪中宋繁" w:hAnsi="汉仪中宋繁"/>
                <w:kern w:val="0"/>
                <w:sz w:val="20"/>
                <w:szCs w:val="20"/>
              </w:rPr>
              <w:t>2008</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eastAsia="汉仪中宋繁" w:cs="Arial" w:ascii="汉仪中宋繁" w:hAnsi="汉仪中宋繁"/>
                <w:kern w:val="0"/>
                <w:sz w:val="24"/>
                <w:szCs w:val="24"/>
              </w:rPr>
              <w:t>3082</w:t>
            </w:r>
          </w:p>
        </w:tc>
        <w:tc>
          <w:tcPr>
            <w:tcW w:w="355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4"/>
                <w:szCs w:val="24"/>
              </w:rPr>
            </w:pPr>
            <w:r>
              <w:rPr>
                <w:rFonts w:ascii="汉仪中宋繁" w:hAnsi="汉仪中宋繁" w:cs="Arial" w:eastAsia="汉仪中宋繁"/>
                <w:kern w:val="0"/>
                <w:sz w:val="24"/>
                <w:szCs w:val="24"/>
              </w:rPr>
              <w:t>法学前沿问题</w:t>
            </w:r>
          </w:p>
        </w:tc>
        <w:tc>
          <w:tcPr>
            <w:tcW w:w="7183" w:type="dxa"/>
            <w:tcBorders>
              <w:bottom w:val="single" w:sz="4" w:space="0" w:color="000000"/>
              <w:right w:val="single" w:sz="4" w:space="0" w:color="000000"/>
            </w:tcBorders>
          </w:tcPr>
          <w:p>
            <w:pPr>
              <w:pStyle w:val="Normal"/>
              <w:widowControl/>
              <w:jc w:val="left"/>
              <w:rPr/>
            </w:pPr>
            <w:r>
              <w:rPr>
                <w:rFonts w:ascii="汉仪中宋繁" w:hAnsi="汉仪中宋繁" w:cs="Arial" w:eastAsia="汉仪中宋繁"/>
                <w:kern w:val="0"/>
                <w:sz w:val="20"/>
                <w:szCs w:val="20"/>
              </w:rPr>
              <w:t>《知识产权法原理》 中国检察出版社</w:t>
            </w:r>
            <w:r>
              <w:rPr>
                <w:rFonts w:eastAsia="汉仪中宋繁" w:cs="Arial" w:ascii="汉仪中宋繁" w:hAnsi="汉仪中宋繁"/>
                <w:kern w:val="0"/>
                <w:sz w:val="20"/>
                <w:szCs w:val="20"/>
              </w:rPr>
              <w:t>2004</w:t>
            </w:r>
            <w:r>
              <w:rPr>
                <w:rFonts w:ascii="汉仪中宋繁" w:hAnsi="汉仪中宋繁" w:cs="Arial" w:eastAsia="汉仪中宋繁"/>
                <w:kern w:val="0"/>
                <w:sz w:val="20"/>
                <w:szCs w:val="20"/>
              </w:rPr>
              <w:t>年版 曲三强；《中日环境侵权民事责任比较研究》 吉林大学出版社 罗丽；《论私力救济》 中国政法大学出版社</w:t>
            </w:r>
            <w:r>
              <w:rPr>
                <w:rFonts w:eastAsia="汉仪中宋繁" w:cs="Arial" w:ascii="汉仪中宋繁" w:hAnsi="汉仪中宋繁"/>
                <w:kern w:val="0"/>
                <w:sz w:val="20"/>
                <w:szCs w:val="20"/>
              </w:rPr>
              <w:t>2005</w:t>
            </w:r>
            <w:r>
              <w:rPr>
                <w:rFonts w:ascii="汉仪中宋繁" w:hAnsi="汉仪中宋繁" w:cs="Arial" w:eastAsia="汉仪中宋繁"/>
                <w:kern w:val="0"/>
                <w:sz w:val="20"/>
                <w:szCs w:val="20"/>
              </w:rPr>
              <w:t>年版 徐</w:t>
            </w:r>
            <w:r>
              <w:rPr>
                <w:rFonts w:ascii="汉仪中宋繁" w:hAnsi="汉仪中宋繁" w:cs="Arial"/>
                <w:kern w:val="0"/>
                <w:sz w:val="20"/>
                <w:szCs w:val="20"/>
              </w:rPr>
              <w:t>昕</w:t>
            </w:r>
            <w:r>
              <w:rPr>
                <w:rFonts w:ascii="汉仪中宋繁" w:hAnsi="汉仪中宋繁" w:cs="Arial" w:eastAsia="汉仪中宋繁"/>
                <w:kern w:val="0"/>
                <w:sz w:val="20"/>
                <w:szCs w:val="20"/>
              </w:rPr>
              <w:t xml:space="preserve">；《现代国际法律责任制度研究》 武汉大学出版社 </w:t>
            </w:r>
            <w:r>
              <w:rPr>
                <w:rFonts w:eastAsia="汉仪中宋繁" w:cs="Arial" w:ascii="汉仪中宋繁" w:hAnsi="汉仪中宋繁"/>
                <w:kern w:val="0"/>
                <w:sz w:val="20"/>
                <w:szCs w:val="20"/>
              </w:rPr>
              <w:t>2001</w:t>
            </w:r>
            <w:r>
              <w:rPr>
                <w:rFonts w:ascii="汉仪中宋繁" w:hAnsi="汉仪中宋繁" w:cs="Arial" w:eastAsia="汉仪中宋繁"/>
                <w:kern w:val="0"/>
                <w:sz w:val="20"/>
                <w:szCs w:val="20"/>
              </w:rPr>
              <w:t xml:space="preserve">年版 李寿平 </w:t>
            </w:r>
          </w:p>
        </w:tc>
      </w:tr>
    </w:tbl>
    <w:p>
      <w:pPr>
        <w:pStyle w:val="Normal"/>
        <w:jc w:val="center"/>
        <w:rPr>
          <w:rFonts w:ascii="汉仪中宋繁" w:hAnsi="汉仪中宋繁" w:eastAsia="汉仪中宋繁"/>
          <w:b/>
          <w:b/>
          <w:sz w:val="28"/>
          <w:szCs w:val="28"/>
        </w:rPr>
      </w:pPr>
      <w:r>
        <w:rPr>
          <w:rFonts w:eastAsia="汉仪中宋繁" w:ascii="汉仪中宋繁" w:hAnsi="汉仪中宋繁"/>
          <w:b/>
          <w:sz w:val="28"/>
          <w:szCs w:val="28"/>
        </w:rPr>
      </w:r>
    </w:p>
    <w:sectPr>
      <w:headerReference w:type="default" r:id="rId2"/>
      <w:footerReference w:type="default" r:id="rId3"/>
      <w:type w:val="nextPage"/>
      <w:pgSz w:w="11906" w:h="16838"/>
      <w:pgMar w:left="1701" w:right="42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中黑繁">
    <w:charset w:val="86"/>
    <w:family w:val="modern"/>
    <w:pitch w:val="default"/>
  </w:font>
  <w:font w:name="汉仪中宋繁">
    <w:charset w:val="86"/>
    <w:family w:val="modern"/>
    <w:pitch w:val="default"/>
  </w:font>
  <w:font w:name="汉仪大宋繁">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8" w:right="-141" w:hanging="0"/>
      <w:rPr/>
    </w:pPr>
    <w:r>
      <w:rPr>
        <w:rFonts w:ascii="汉仪大宋繁" w:hAnsi="汉仪大宋繁" w:cs="宋体;SimSun" w:eastAsia="汉仪大宋繁"/>
        <w:color w:val="000000"/>
        <w:kern w:val="0"/>
        <w:sz w:val="24"/>
        <w:szCs w:val="24"/>
      </w:rPr>
      <w:t>单位编号：</w:t>
    </w:r>
    <w:r>
      <w:rPr>
        <w:rFonts w:eastAsia="汉仪大宋繁" w:cs="宋体;SimSun" w:ascii="汉仪大宋繁" w:hAnsi="汉仪大宋繁"/>
        <w:color w:val="000000"/>
        <w:kern w:val="0"/>
        <w:sz w:val="24"/>
        <w:szCs w:val="24"/>
      </w:rPr>
      <w:t xml:space="preserve">10007 </w:t>
    </w:r>
    <w:r>
      <w:rPr>
        <w:rFonts w:ascii="汉仪大宋繁" w:hAnsi="汉仪大宋繁" w:cs="宋体;SimSun" w:eastAsia="汉仪大宋繁"/>
        <w:color w:val="000000"/>
        <w:kern w:val="0"/>
        <w:sz w:val="24"/>
        <w:szCs w:val="24"/>
      </w:rPr>
      <w:t>地址：北京市海淀区中关村南大街</w:t>
    </w:r>
    <w:r>
      <w:rPr>
        <w:rFonts w:eastAsia="汉仪大宋繁" w:cs="宋体;SimSun" w:ascii="汉仪大宋繁" w:hAnsi="汉仪大宋繁"/>
        <w:color w:val="000000"/>
        <w:kern w:val="0"/>
        <w:sz w:val="24"/>
        <w:szCs w:val="24"/>
      </w:rPr>
      <w:t>5</w:t>
    </w:r>
    <w:r>
      <w:rPr>
        <w:rFonts w:ascii="汉仪大宋繁" w:hAnsi="汉仪大宋繁" w:cs="宋体;SimSun" w:eastAsia="汉仪大宋繁"/>
        <w:color w:val="000000"/>
        <w:kern w:val="0"/>
        <w:sz w:val="24"/>
        <w:szCs w:val="24"/>
      </w:rPr>
      <w:t>号  邮编：</w:t>
    </w:r>
    <w:r>
      <w:rPr>
        <w:rFonts w:eastAsia="汉仪大宋繁" w:cs="宋体;SimSun" w:ascii="汉仪大宋繁" w:hAnsi="汉仪大宋繁"/>
        <w:color w:val="000000"/>
        <w:kern w:val="0"/>
        <w:sz w:val="24"/>
        <w:szCs w:val="24"/>
      </w:rPr>
      <w:t xml:space="preserve">100081  </w:t>
    </w:r>
    <w:r>
      <w:rPr>
        <w:rFonts w:ascii="汉仪大宋繁" w:hAnsi="汉仪大宋繁" w:cs="宋体;SimSun" w:eastAsia="汉仪大宋繁"/>
        <w:color w:val="000000"/>
        <w:kern w:val="0"/>
        <w:sz w:val="24"/>
        <w:szCs w:val="24"/>
      </w:rPr>
      <w:t>联系部门：研究生招生办公室</w:t>
    </w:r>
    <w:r>
      <w:rPr>
        <w:rFonts w:eastAsia="汉仪大宋繁" w:cs="宋体;SimSun" w:ascii="汉仪大宋繁" w:hAnsi="汉仪大宋繁"/>
        <w:color w:val="000000"/>
        <w:kern w:val="0"/>
        <w:sz w:val="24"/>
        <w:szCs w:val="24"/>
      </w:rPr>
      <w:br/>
    </w:r>
    <w:r>
      <w:rPr>
        <w:rFonts w:ascii="汉仪大宋繁" w:hAnsi="汉仪大宋繁" w:cs="宋体;SimSun" w:eastAsia="汉仪大宋繁"/>
        <w:color w:val="000000"/>
        <w:kern w:val="0"/>
        <w:sz w:val="24"/>
        <w:szCs w:val="24"/>
      </w:rPr>
      <w:t>电话：</w:t>
    </w:r>
    <w:r>
      <w:rPr>
        <w:rFonts w:eastAsia="汉仪大宋繁" w:cs="宋体;SimSun" w:ascii="汉仪大宋繁" w:hAnsi="汉仪大宋繁"/>
        <w:color w:val="000000"/>
        <w:kern w:val="0"/>
        <w:sz w:val="24"/>
        <w:szCs w:val="24"/>
      </w:rPr>
      <w:t xml:space="preserve">010-68945819  </w:t>
    </w:r>
    <w:r>
      <w:rPr>
        <w:rFonts w:ascii="汉仪大宋繁" w:hAnsi="汉仪大宋繁" w:cs="宋体;SimSun" w:eastAsia="汉仪大宋繁"/>
        <w:color w:val="000000"/>
        <w:kern w:val="0"/>
        <w:sz w:val="24"/>
        <w:szCs w:val="24"/>
      </w:rPr>
      <w:t>图文传真：</w:t>
    </w:r>
    <w:r>
      <w:rPr>
        <w:rFonts w:eastAsia="汉仪大宋繁" w:cs="宋体;SimSun" w:ascii="汉仪大宋繁" w:hAnsi="汉仪大宋繁"/>
        <w:color w:val="000000"/>
        <w:kern w:val="0"/>
        <w:sz w:val="24"/>
        <w:szCs w:val="24"/>
      </w:rPr>
      <w:t>010-68945112  E-Mail</w:t>
    </w:r>
    <w:r>
      <w:rPr>
        <w:rFonts w:ascii="汉仪大宋繁" w:hAnsi="汉仪大宋繁" w:cs="宋体;SimSun" w:eastAsia="汉仪大宋繁"/>
        <w:color w:val="000000"/>
        <w:kern w:val="0"/>
        <w:sz w:val="24"/>
        <w:szCs w:val="24"/>
      </w:rPr>
      <w:t>：</w:t>
    </w:r>
    <w:r>
      <w:rPr>
        <w:rFonts w:eastAsia="汉仪大宋繁" w:cs="宋体;SimSun" w:ascii="汉仪大宋繁" w:hAnsi="汉仪大宋繁"/>
        <w:color w:val="000000"/>
        <w:kern w:val="0"/>
        <w:sz w:val="24"/>
        <w:szCs w:val="24"/>
      </w:rPr>
      <w:t xml:space="preserve">qinyanchao@bit.edu.cn    </w:t>
    </w:r>
    <w:r>
      <w:rPr>
        <w:rFonts w:ascii="汉仪大宋繁" w:hAnsi="汉仪大宋繁" w:cs="宋体;SimSun" w:eastAsia="汉仪大宋繁"/>
        <w:color w:val="000000"/>
        <w:kern w:val="0"/>
        <w:sz w:val="24"/>
        <w:szCs w:val="24"/>
      </w:rPr>
      <w:t>联系人：秦彦超</w:t>
    </w:r>
    <w:r>
      <w:rPr>
        <w:rFonts w:eastAsia="汉仪中黑繁" w:cs="宋体;SimSun" w:ascii="汉仪中黑繁" w:hAnsi="汉仪中黑繁"/>
        <w:color w:val="000000"/>
        <w:kern w:val="0"/>
        <w:sz w:val="40"/>
        <w:szCs w:val="40"/>
      </w:rPr>
      <w:br/>
    </w:r>
    <w:r>
      <w:rPr>
        <w:rFonts w:eastAsia="汉仪中黑繁" w:cs="宋体;SimSun" w:ascii="汉仪中黑繁" w:hAnsi="汉仪中黑繁"/>
        <w:color w:val="000000"/>
        <w:kern w:val="0"/>
        <w:sz w:val="32"/>
        <w:szCs w:val="32"/>
      </w:rPr>
      <w:br/>
    </w:r>
    <w:r>
      <w:rPr>
        <w:rFonts w:ascii="汉仪中黑繁" w:hAnsi="汉仪中黑繁" w:cs="宋体;SimSun" w:eastAsia="汉仪中黑繁"/>
        <w:color w:val="000000"/>
        <w:kern w:val="0"/>
        <w:sz w:val="32"/>
        <w:szCs w:val="32"/>
      </w:rPr>
      <w:t>北京理工大学</w:t>
    </w:r>
    <w:r>
      <w:rPr>
        <w:rFonts w:eastAsia="汉仪中黑繁" w:cs="宋体;SimSun" w:ascii="汉仪中黑繁" w:hAnsi="汉仪中黑繁"/>
        <w:color w:val="000000"/>
        <w:kern w:val="0"/>
        <w:sz w:val="32"/>
        <w:szCs w:val="32"/>
      </w:rPr>
      <w:t>2013</w:t>
    </w:r>
    <w:r>
      <w:rPr>
        <w:rFonts w:ascii="汉仪中黑繁" w:hAnsi="汉仪中黑繁" w:cs="宋体;SimSun" w:eastAsia="汉仪中黑繁"/>
        <w:color w:val="000000"/>
        <w:kern w:val="0"/>
        <w:sz w:val="32"/>
        <w:szCs w:val="32"/>
      </w:rPr>
      <w:t>年招收港澳台地区博士研究生入学考业务课参考书目</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C95"/>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5:00Z</dcterms:created>
  <dc:creator>qyc</dc:creator>
  <dc:description/>
  <cp:keywords/>
  <dc:language>en-US</dc:language>
  <cp:lastModifiedBy>qyc</cp:lastModifiedBy>
  <dcterms:modified xsi:type="dcterms:W3CDTF">2012-11-22T06:46:00Z</dcterms:modified>
  <cp:revision>8</cp:revision>
  <dc:subject/>
  <dc:title/>
</cp:coreProperties>
</file>