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65"/>
        <w:gridCol w:w="1423"/>
        <w:gridCol w:w="2580"/>
        <w:gridCol w:w="2080"/>
        <w:gridCol w:w="1841"/>
      </w:tblGrid>
      <w:tr>
        <w:trPr>
          <w:trHeight w:val="5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ind w:left="-248" w:hanging="0"/>
              <w:jc w:val="center"/>
              <w:rPr/>
            </w:pPr>
            <w:r>
              <w:rPr>
                <w:rFonts w:eastAsia="汉仪中黑繁" w:cs="汉仪中黑繁" w:ascii="汉仪中黑繁" w:hAnsi="汉仪中黑繁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汉仪中黑繁" w:hAnsi="汉仪中黑繁" w:cs="宋体;SimSun" w:eastAsia="汉仪中黑繁"/>
                <w:color w:val="000000"/>
                <w:kern w:val="0"/>
                <w:sz w:val="24"/>
                <w:szCs w:val="24"/>
              </w:rPr>
              <w:t>学院、专业、研究方向代码及名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color w:val="000000"/>
                <w:kern w:val="0"/>
                <w:sz w:val="24"/>
                <w:szCs w:val="24"/>
              </w:rPr>
              <w:t>招生人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color w:val="000000"/>
                <w:kern w:val="0"/>
                <w:sz w:val="24"/>
                <w:szCs w:val="24"/>
              </w:rPr>
              <w:t>考试科目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黑繁" w:hAnsi="汉仪中黑繁" w:eastAsia="汉仪中黑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黑繁" w:hAnsi="汉仪中黑繁" w:eastAsia="汉仪中黑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黑繁" w:hAnsi="汉仪中黑繁" w:eastAsia="汉仪中黑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color w:val="000000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color w:val="000000"/>
                <w:kern w:val="0"/>
                <w:sz w:val="24"/>
                <w:szCs w:val="24"/>
              </w:rPr>
              <w:t>业务课</w:t>
            </w:r>
            <w:r>
              <w:rPr>
                <w:rFonts w:eastAsia="汉仪中黑繁" w:cs="宋体;SimSun" w:ascii="汉仪中黑繁" w:hAnsi="汉仪中黑繁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color w:val="000000"/>
                <w:kern w:val="0"/>
                <w:sz w:val="24"/>
                <w:szCs w:val="24"/>
              </w:rPr>
              <w:t>业务课</w:t>
            </w:r>
            <w:r>
              <w:rPr>
                <w:rFonts w:eastAsia="汉仪中黑繁" w:cs="宋体;SimSun" w:ascii="汉仪中黑繁" w:hAnsi="汉仪中黑繁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bCs/>
                <w:color w:val="000000"/>
                <w:kern w:val="0"/>
                <w:sz w:val="24"/>
                <w:szCs w:val="24"/>
              </w:rPr>
              <w:t>001</w:t>
            </w: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宇航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01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力学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动力学与控制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郭永新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机械振动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胡海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向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荣吉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岳宝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伟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永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结构与材料力学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董春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弹塑性力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胡更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季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葆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战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空气动力学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黄伟光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2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流体力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雷娟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生物力学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季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葆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华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2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流体力学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弹塑性力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25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航空宇航科学与技术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飞行器总体设计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成跃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崔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祜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涛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崔平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韩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礼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胡海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世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数学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2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结构动力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林德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3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自动控制原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栾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恩杰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莫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宋建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唐胜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大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轶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宁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兴治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魏志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吴伟仁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夏群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徐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许承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杨树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姚晓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于剑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景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周志成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飞行动力学与控制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单家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3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自动控制原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林德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孟秀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莫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宋建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唐胜景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数学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兴治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夏群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许承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杨树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姚晓先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于剑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航天器系统与自主技术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崔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祜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涛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崔平远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栾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恩杰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大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轶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数学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1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系统辨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吴伟仁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3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自动控制原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徐瑞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景瑞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周志成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宇航推进技术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成跃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2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热力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方蜀州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季路成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世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数学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宁飞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力学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魏志军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新宇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26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兵器科学与技术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发射理论与技术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毕世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数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3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自动控制原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姜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bCs/>
                <w:color w:val="000000"/>
                <w:kern w:val="0"/>
                <w:sz w:val="24"/>
                <w:szCs w:val="24"/>
              </w:rPr>
              <w:t>002</w:t>
            </w: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703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无机合成与先进材料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同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配位化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01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力学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材料结构冲击动力学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陈鹏万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数学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2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爆炸物理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段卓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世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黄风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庆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马巍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欧卓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魏雪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徐更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杨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庆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计算力学与工程仿真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平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数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弹塑性力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宁建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任会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成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02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传感与机电控制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邓甲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值分析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测试技术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朵英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峻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世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云辉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娄文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罗庆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宋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颜景龙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仿生与机器人技术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段星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值分析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现代控制理论基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学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黄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黄远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柏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楠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17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功能材料化学与工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冯长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有机化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37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安全科学与工程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安全监控与事故再现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白春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安全系统工程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燃烧与爆炸基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何学秋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仲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系统安全理论与评价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冯长根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安全系统工程学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燃烧与爆炸基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钱新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危险物质及安全性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杜志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安全系统工程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燃烧与爆炸基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丽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安全与控制技术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杨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安全系统工程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燃烧与爆炸基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灾害演化动力学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庆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安全系统工程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燃烧与爆炸基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徐胜利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bCs/>
                <w:color w:val="000000"/>
                <w:kern w:val="0"/>
                <w:sz w:val="24"/>
                <w:szCs w:val="24"/>
              </w:rPr>
              <w:t>003</w:t>
            </w: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机械与车辆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02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机械工程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节能技术与新能源应用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陈思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值分析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何洪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胡纪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林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林逸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孙逢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3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动力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文中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3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汽车理论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晓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苑士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承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机械设计理论与方法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丁洪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值分析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3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动力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韩宝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文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晓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阎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传感与机电控制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陈慧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值分析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测试技术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马树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徐春广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杨海成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设计美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乃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人机工程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设计美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0703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动力机械及工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叶轮机械与流体动力学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马朝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值分析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国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3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动力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魏名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3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等内燃机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杨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郑宏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2304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载运工具运用工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车载故障诊断理论与技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值分析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3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交通运输工程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车载信息理论与技术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建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值分析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3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交通运输工程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武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交通信息采集与交通控制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建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值分析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3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交通运输工程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武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运输安全与现代物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值分析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3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交通运输工程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bCs/>
                <w:color w:val="000000"/>
                <w:kern w:val="0"/>
                <w:sz w:val="24"/>
                <w:szCs w:val="24"/>
              </w:rPr>
              <w:t>004</w:t>
            </w: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03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光学工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微光、红外与紫外成像技术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白廷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1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微光与红外成像技术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蔡毅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昆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电子探测与成像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金伟其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光学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廖宁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周立伟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虚拟现实与增强现实技术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电子探测与成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2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虚拟现实技术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谭小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涌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光学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电雷达、探测、成像与对抗技术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蔡毅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电子探测与成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0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激光技术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常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光学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许廷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寅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图像工程与颜色科学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1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字图像处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金伟其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电子探测与成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廖宁放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光学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许廷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周立伟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现代光学设计与工艺光刻技术及精密仪器工程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常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0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学设计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灏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艳秋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电子探测与成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娟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光学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涌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薛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电信息获取、显示与处理技术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白廷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等波动光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程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灏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艳秋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电子探测与成像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娟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工程光学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谭小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薛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寅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04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仪器科学与技术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机电一体化技术研究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韩宝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电仪器现代设计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1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精密测量技术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惠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玉芳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宋太亮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存林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跃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近代光学与光电检测技术及仪器研究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郝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电仪器现代设计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1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精密测量技术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维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电信息传感与处理技术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韩绍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电仪器现代设计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1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精密测量技术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郝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跃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精密测试与计量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维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电仪器现代设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1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精密测量技术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09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新型光电子器件与系统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陈淑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等物理光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0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电子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春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江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茜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魏志义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辛建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杨苏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长明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bCs/>
                <w:color w:val="000000"/>
                <w:kern w:val="0"/>
                <w:sz w:val="24"/>
                <w:szCs w:val="24"/>
              </w:rPr>
              <w:t>005</w:t>
            </w: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信息与电子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color w:val="000000"/>
                <w:kern w:val="0"/>
                <w:sz w:val="24"/>
                <w:szCs w:val="24"/>
              </w:rPr>
              <w:t>080900</w:t>
            </w:r>
            <w:r>
              <w:rPr>
                <w:rFonts w:ascii="汉仪中宋繁" w:hAnsi="汉仪中宋繁" w:cs="宋体;SimSun" w:eastAsia="汉仪中宋繁"/>
                <w:b/>
                <w:color w:val="000000"/>
                <w:kern w:val="0"/>
                <w:sz w:val="24"/>
                <w:szCs w:val="24"/>
              </w:rPr>
              <w:t>电子科学与技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 xml:space="preserve">02 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电磁仿真与天线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盛新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电子学基础  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1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微波技术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孙厚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 xml:space="preserve">03 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毫米波太赫兹技术与系统  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吕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俄语  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电子学基础  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1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微波技术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盛新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孙厚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俄语  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 xml:space="preserve">04 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微电子与集成电路 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吕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俄语  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电子学基础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半导体集成电路原理与设计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仲顺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大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 xml:space="preserve">05 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医学电子与信号处理 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慧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电子学基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1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字图像处理与应用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志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 xml:space="preserve">06 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复杂电路系统研究与应用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仲顺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电子学基础  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0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计算机控制系统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大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color w:val="000000"/>
                <w:kern w:val="0"/>
                <w:sz w:val="24"/>
                <w:szCs w:val="24"/>
              </w:rPr>
              <w:t>081000</w:t>
            </w:r>
            <w:r>
              <w:rPr>
                <w:rFonts w:ascii="汉仪中宋繁" w:hAnsi="汉仪中宋繁" w:cs="宋体;SimSun" w:eastAsia="汉仪中宋繁"/>
                <w:b/>
                <w:color w:val="000000"/>
                <w:kern w:val="0"/>
                <w:sz w:val="24"/>
                <w:szCs w:val="24"/>
              </w:rPr>
              <w:t>信息与通信工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通信与信息系统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费泽松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字信号处理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信息论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1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通信原理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大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罗森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陶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日语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信号与信息处理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崔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字信号处理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信息论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1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随机信号分析与处理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志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许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保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日语   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信息安全与对抗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字信号处理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I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信息论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2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信息系统及安全对抗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罗森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陶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俄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日语   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目标探测与识别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崔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字信号处理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I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1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随机信号分析与处理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许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保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汉仪中宋繁" w:ascii="汉仪中宋繁" w:hAnsi="汉仪中宋繁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日语   </w:t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bCs/>
                <w:color w:val="000000"/>
                <w:kern w:val="0"/>
                <w:sz w:val="24"/>
                <w:szCs w:val="24"/>
              </w:rPr>
              <w:t>007</w:t>
            </w: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12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Cs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bCs/>
                <w:color w:val="000000"/>
                <w:kern w:val="0"/>
                <w:sz w:val="24"/>
                <w:szCs w:val="24"/>
              </w:rPr>
              <w:t>软件理论与工程</w:t>
            </w:r>
          </w:p>
          <w:p>
            <w:pPr>
              <w:pStyle w:val="Normal"/>
              <w:widowControl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汉仪中宋繁" w:hAnsi="汉仪中宋繁" w:eastAsia="汉仪中宋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常春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人工智能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郭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廖乐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牛振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石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文继荣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性能嵌入式计算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古志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计算机网络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石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谭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毓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网络与信息安全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柴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玮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岩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计算机网络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樊秀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古志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胡昌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黄河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廖乐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陆慧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谭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毓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语言信息处理与知识工程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黄河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人工智能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牛振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智能感知与媒体计算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常春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人工智能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黄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樊秀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贾云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峡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陆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沈建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沈向洋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清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朱松纯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虚拟现实与仿真计算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柴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玮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岩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据结构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虚拟现实与仿真计算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黄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陆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沈建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涌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清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35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软件工程理论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牛振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人工智能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7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软件体系结构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软件服务工程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谭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毓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安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人工智能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7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软件体系结构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bCs/>
                <w:color w:val="000000"/>
                <w:kern w:val="0"/>
                <w:sz w:val="24"/>
                <w:szCs w:val="24"/>
              </w:rPr>
              <w:t>008</w:t>
            </w: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35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软件工程理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勤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软件工程 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人工智能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软件服务工程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树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软件工程 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7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服务科学基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朱东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软件安全技术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胡昌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软件工程 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7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系统分析与设计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罗森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智能数字表演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丁刚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软件工程 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人工智能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bCs/>
                <w:color w:val="000000"/>
                <w:kern w:val="0"/>
                <w:sz w:val="24"/>
                <w:szCs w:val="24"/>
              </w:rPr>
              <w:t>009</w:t>
            </w: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05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含能材料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薄志山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分子化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曹传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陈树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董宇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冯增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郝建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金韶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晋庆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罗运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庞思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邵自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佟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杨荣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加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晓宏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凤起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郑剑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邹炳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毁伤与防护材料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才鸿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金属与合金中的相变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曹茂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鄂大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范群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树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云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马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富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沿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功能高分子与阻燃材料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薄志山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3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分子物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陈树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董宇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冯增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郝建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金韶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晋庆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罗运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庞思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邵自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佟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吴光恒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杨荣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杨盛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晓宏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凤起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郑剑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材料表面工程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才鸿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3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金属强度及断裂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范群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树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云凯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马壮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富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先进材料成型理论与技术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鄂大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材料加工原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金海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沿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低维与光电功能材料物理与化学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曹传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固体化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曹茂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陈鹏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金海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吴光恒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杨盛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加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邹炳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bCs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化工与环境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11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控制科学与工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检测技术与自动化装置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陈祥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线性系统理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0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计算机控制系统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17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化学能源与绿色催化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孙克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电化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有机合成与药物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陈甫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有机化学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杜大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付华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矫庆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孟子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权恒道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孙克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利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杨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公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青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周智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朱长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功能材料化学与工程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矫庆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有机化学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加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东翔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化工过程与工艺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利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化工原理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杨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加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孟子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东翔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之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新型化学能源材料与二次电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吴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有机化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3002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绿色电池及环境材料技术与工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吴伯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化学热力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环境学概论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吴川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吴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杨裕生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环境污染治理技术与工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孙克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化学热力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环境学概论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辛宝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韫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废旧电池及固体废弃物资源化处理技术与工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陈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化学热力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环境学概论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吴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辛宝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bCs/>
                <w:color w:val="000000"/>
                <w:kern w:val="0"/>
                <w:sz w:val="24"/>
                <w:szCs w:val="24"/>
              </w:rPr>
              <w:t>016</w:t>
            </w: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777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生物医学工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分析化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空间生物与医学工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邓玉林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罗爱芹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庆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申勇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模拟与数字电路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玉奎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徐伟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医用生物技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邓玉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分子生物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钱小红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模拟与数字电路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庆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申勇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物联网技术与人本电子健康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郭书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7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计算机综合技术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唐晓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模拟与数字电路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生物医学检测技术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勤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7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计算机综合技术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唐晓英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模拟与数字电路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徐伟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817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化学工程与技术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戴荣继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生物化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分析化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邓玉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罗爱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庆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屈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乃兴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谢海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玉奎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bCs/>
                <w:color w:val="000000"/>
                <w:kern w:val="0"/>
                <w:sz w:val="24"/>
                <w:szCs w:val="24"/>
              </w:rPr>
              <w:t>017</w:t>
            </w: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701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代数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胡峻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泛函分析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代数与黎曼几何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几何、分析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蒋立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泛函分析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代数与黎曼几何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孙华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学物理方程与算子代数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龙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泛函分析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学物理方程与算子代数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陶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越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吴惠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许天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微分方程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一夫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泛函分析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学物理方程与算子代数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吴惠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许天周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郭宝珠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泛函分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史福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不确定数学与图论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军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学物理方程与算子代数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夏元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熊黎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714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统计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理统计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陈振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测度与概率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等数理统计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徐兴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可靠性理论与应用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崔利荣</w:t>
            </w:r>
          </w:p>
        </w:tc>
        <w:tc>
          <w:tcPr>
            <w:tcW w:w="2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测度与概率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等数理统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田玉斌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bCs/>
                <w:color w:val="000000"/>
                <w:kern w:val="0"/>
                <w:sz w:val="24"/>
                <w:szCs w:val="24"/>
              </w:rPr>
              <w:t>018</w:t>
            </w: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70201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理论物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量子可控系统与量子物理前沿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葛墨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等量子力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江兆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杰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南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埃米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姚裕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计算物理和材料模拟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江兆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等量子力学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姚裕贵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70205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凝聚态物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介观物理与固体量子器件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等量子力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季华夏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邵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荣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向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宏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邹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与物质相互作用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邓罗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等量子力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邵彬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袁小聪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向东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宏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清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郑为建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邹炳锁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邹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等离子体物理与应用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欧阳吉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等量子力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软物质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史庆藩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等量子力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4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固体物理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荣瑶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bCs/>
                <w:color w:val="000000"/>
                <w:kern w:val="0"/>
                <w:sz w:val="24"/>
                <w:szCs w:val="24"/>
              </w:rPr>
              <w:t>019</w:t>
            </w: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化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703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无机合成与先进材料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曹敏花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配位化学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志明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胡长文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黄如丹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晖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曲良体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博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杨国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昱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纳米材料的分子设计与结构调控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曹敏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配位化学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戴黎明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黄辉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曲良体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史衍丽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魏秉庆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姚立斌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以河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劲松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有机与生物功能分子的设计、合成与性能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7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仪器分析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晓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齐美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绍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小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天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光谱色谱分析与化学生物传感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戴黎明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7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仪器分析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黄忆宁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江龙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齐美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邵会波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谭蔚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泓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汝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小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韫</w:t>
            </w:r>
            <w:r>
              <w:rPr>
                <w:rFonts w:ascii="汉仪中宋繁" w:hAnsi="汉仪中宋繁" w:cs="汉仪中黑繁" w:eastAsia="汉仪中宋繁"/>
                <w:color w:val="000000"/>
                <w:kern w:val="0"/>
                <w:sz w:val="24"/>
                <w:szCs w:val="24"/>
              </w:rPr>
              <w:t>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化学微观过程及生物功能分子的理论设计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泽生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7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结构化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徐文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汝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绍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电化学与绿色催化化学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志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物理化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78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仪器分析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胡长文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黄如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晓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邵会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徐文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杨国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天波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bCs/>
                <w:color w:val="000000"/>
                <w:kern w:val="0"/>
                <w:sz w:val="24"/>
                <w:szCs w:val="24"/>
              </w:rPr>
              <w:t>021</w:t>
            </w: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202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应用经济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产业经济理论与政策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学原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夏恩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国际贸易与跨国经营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玉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7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国际贸易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含金融学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国防经济与安全预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孔昭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学原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发展经济与法经济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胡瑞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7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计量经济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1201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决策理论与方法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董沛武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韩伯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侯福均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鞠彦兵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孔昭君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理统计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I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云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运筹学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7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应用模糊数学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增良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冉伦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汪寿阳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祥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复杂系统建模与管理系统工程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崔利荣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董沛武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侯福均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侯光明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鞠彦兵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信息系统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金林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运筹学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学原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科成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汪寿阳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兆华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颜志军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尹秋菊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强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张祥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系统可靠性与风险管理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崔利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学原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金林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运筹学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数理统计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I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冉伦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知识管理与创新管理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韩伯棠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胡瑞法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信息系统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云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运筹学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学原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朱东华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科成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增良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信息系统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颜志军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运筹学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学原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尹秋菊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朱东华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国民经济动员管理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孔昭君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信息系统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运筹学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学原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1202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军民融合与组织创新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侯光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组织行为与公司战略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含营销管理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平青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学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含管理学和管理统计学）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战略管理与营销创新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何海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组织行为与公司战略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含营销管理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学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含管理学和管理统计学）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孟凡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秀村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人才安全与人力资源开发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刘平青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6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组织行为与公司战略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含营销管理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学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含管理学和管理统计学）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技术经济与科技评价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汪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7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技术经济学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含技术创新管理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夏恩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学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含管理学和管理统计学）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创新管理与可持续发展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侯光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7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技术经济学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含技术创新管理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健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学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含管理学和管理统计学）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孟凡臣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德语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汪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兆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夏恩君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会计与投融资管理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陈宋生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7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会计学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含财务管理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29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学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含管理学和管理统计学）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202J2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能源与气候经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能源市场与碳市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赵玉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学原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1201J3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能源与气候经济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能源、气候与经济社会发展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魏一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运筹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信息系统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学原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能源与气候政策建模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魏一鸣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运筹学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信息系统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学原理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新能源与电动汽车产业政策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兆华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信息系统</w:t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运筹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55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管理学原理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bCs/>
                <w:color w:val="000000"/>
                <w:kern w:val="0"/>
                <w:sz w:val="24"/>
                <w:szCs w:val="24"/>
              </w:rPr>
              <w:t>023</w:t>
            </w: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202Z1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法律经济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法律经济学理论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谢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晖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3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法学基础理论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8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法学前沿问题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民商法经济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曲三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诉讼法经济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汉仪中宋繁" w:hAnsi="汉仪中宋繁" w:cs="宋体;SimSun"/>
                <w:color w:val="000000"/>
                <w:kern w:val="0"/>
                <w:sz w:val="24"/>
                <w:szCs w:val="24"/>
              </w:rPr>
              <w:t>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国际法经济学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李寿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罗丽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英语或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日语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黑繁" w:cs="宋体;SimSun" w:ascii="汉仪中黑繁" w:hAnsi="汉仪中黑繁"/>
                <w:bCs/>
                <w:color w:val="000000"/>
                <w:kern w:val="0"/>
                <w:sz w:val="24"/>
                <w:szCs w:val="24"/>
              </w:rPr>
              <w:t xml:space="preserve">026 </w:t>
            </w: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教育研究院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黑繁" w:hAnsi="汉仪中黑繁" w:eastAsia="汉仪中黑繁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黑繁" w:hAnsi="汉仪中黑繁" w:cs="宋体;SimSun" w:eastAsia="汉仪中黑繁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b/>
                <w:bCs/>
                <w:color w:val="000000"/>
                <w:kern w:val="0"/>
                <w:sz w:val="24"/>
                <w:szCs w:val="24"/>
              </w:rPr>
              <w:t>040100</w:t>
            </w: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教育政策与法律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何海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3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教育学  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8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教育管理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含管理学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高等教育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马永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3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教育学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8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教育管理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含管理学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王战军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*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教育经济与管理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何海燕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203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教育学  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3080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教育管理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含管理学</w:t>
            </w: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>马永霞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  <w:t>1001</w:t>
            </w:r>
            <w:r>
              <w:rPr>
                <w:rFonts w:ascii="汉仪中宋繁" w:hAnsi="汉仪中宋繁" w:cs="宋体;SimSun" w:eastAsia="汉仪中宋繁"/>
                <w:color w:val="000000"/>
                <w:kern w:val="0"/>
                <w:sz w:val="24"/>
                <w:szCs w:val="24"/>
              </w:rPr>
              <w:t xml:space="preserve">英语  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中宋繁" w:hAnsi="汉仪中宋繁" w:eastAsia="汉仪中宋繁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中宋繁" w:cs="宋体;SimSun" w:ascii="汉仪中宋繁" w:hAnsi="汉仪中宋繁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中黑繁">
    <w:charset w:val="86"/>
    <w:family w:val="modern"/>
    <w:pitch w:val="default"/>
  </w:font>
  <w:font w:name="汉仪中宋繁">
    <w:charset w:val="86"/>
    <w:family w:val="modern"/>
    <w:pitch w:val="default"/>
  </w:font>
  <w:font w:name="汉仪大宋繁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4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14"/>
    </w:tblGrid>
    <w:tr>
      <w:trPr>
        <w:trHeight w:val="2250" w:hRule="atLeast"/>
      </w:trPr>
      <w:tc>
        <w:tcPr>
          <w:tcW w:w="11214" w:type="dxa"/>
          <w:tcBorders/>
          <w:vAlign w:val="center"/>
        </w:tcPr>
        <w:p>
          <w:pPr>
            <w:pStyle w:val="Normal"/>
            <w:widowControl/>
            <w:jc w:val="left"/>
            <w:rPr>
              <w:rFonts w:ascii="汉仪中黑繁" w:hAnsi="汉仪中黑繁" w:eastAsia="汉仪中黑繁" w:cs="宋体;SimSun"/>
              <w:color w:val="000000"/>
              <w:kern w:val="0"/>
              <w:sz w:val="40"/>
              <w:szCs w:val="40"/>
            </w:rPr>
          </w:pPr>
          <w:r>
            <w:rPr>
              <w:rFonts w:ascii="汉仪大宋繁" w:hAnsi="汉仪大宋繁" w:cs="宋体;SimSun" w:eastAsia="汉仪大宋繁"/>
              <w:color w:val="000000"/>
              <w:kern w:val="0"/>
              <w:sz w:val="24"/>
              <w:szCs w:val="24"/>
            </w:rPr>
            <w:t>单位编号：</w:t>
          </w:r>
          <w:r>
            <w:rPr>
              <w:rFonts w:eastAsia="汉仪大宋繁" w:cs="宋体;SimSun" w:ascii="汉仪大宋繁" w:hAnsi="汉仪大宋繁"/>
              <w:color w:val="000000"/>
              <w:kern w:val="0"/>
              <w:sz w:val="24"/>
              <w:szCs w:val="24"/>
            </w:rPr>
            <w:t xml:space="preserve">10007 </w:t>
          </w:r>
          <w:r>
            <w:rPr>
              <w:rFonts w:ascii="汉仪大宋繁" w:hAnsi="汉仪大宋繁" w:cs="宋体;SimSun" w:eastAsia="汉仪大宋繁"/>
              <w:color w:val="000000"/>
              <w:kern w:val="0"/>
              <w:sz w:val="24"/>
              <w:szCs w:val="24"/>
            </w:rPr>
            <w:t>地址：北京市海淀区中关村南大街</w:t>
          </w:r>
          <w:r>
            <w:rPr>
              <w:rFonts w:eastAsia="汉仪大宋繁" w:cs="宋体;SimSun" w:ascii="汉仪大宋繁" w:hAnsi="汉仪大宋繁"/>
              <w:color w:val="000000"/>
              <w:kern w:val="0"/>
              <w:sz w:val="24"/>
              <w:szCs w:val="24"/>
            </w:rPr>
            <w:t>5</w:t>
          </w:r>
          <w:r>
            <w:rPr>
              <w:rFonts w:ascii="汉仪大宋繁" w:hAnsi="汉仪大宋繁" w:cs="宋体;SimSun" w:eastAsia="汉仪大宋繁"/>
              <w:color w:val="000000"/>
              <w:kern w:val="0"/>
              <w:sz w:val="24"/>
              <w:szCs w:val="24"/>
            </w:rPr>
            <w:t>号  邮编：</w:t>
          </w:r>
          <w:r>
            <w:rPr>
              <w:rFonts w:eastAsia="汉仪大宋繁" w:cs="宋体;SimSun" w:ascii="汉仪大宋繁" w:hAnsi="汉仪大宋繁"/>
              <w:color w:val="000000"/>
              <w:kern w:val="0"/>
              <w:sz w:val="24"/>
              <w:szCs w:val="24"/>
            </w:rPr>
            <w:t xml:space="preserve">100081  </w:t>
          </w:r>
          <w:r>
            <w:rPr>
              <w:rFonts w:ascii="汉仪大宋繁" w:hAnsi="汉仪大宋繁" w:cs="宋体;SimSun" w:eastAsia="汉仪大宋繁"/>
              <w:color w:val="000000"/>
              <w:kern w:val="0"/>
              <w:sz w:val="24"/>
              <w:szCs w:val="24"/>
            </w:rPr>
            <w:t>联系部门：研究生招生办公室</w:t>
          </w:r>
          <w:r>
            <w:rPr>
              <w:rFonts w:eastAsia="汉仪大宋繁" w:cs="宋体;SimSun" w:ascii="汉仪大宋繁" w:hAnsi="汉仪大宋繁"/>
              <w:color w:val="000000"/>
              <w:kern w:val="0"/>
              <w:sz w:val="24"/>
              <w:szCs w:val="24"/>
            </w:rPr>
            <w:br/>
          </w:r>
          <w:r>
            <w:rPr>
              <w:rFonts w:ascii="汉仪大宋繁" w:hAnsi="汉仪大宋繁" w:cs="宋体;SimSun" w:eastAsia="汉仪大宋繁"/>
              <w:color w:val="000000"/>
              <w:kern w:val="0"/>
              <w:sz w:val="24"/>
              <w:szCs w:val="24"/>
            </w:rPr>
            <w:t>电话：</w:t>
          </w:r>
          <w:r>
            <w:rPr>
              <w:rFonts w:eastAsia="汉仪大宋繁" w:cs="宋体;SimSun" w:ascii="汉仪大宋繁" w:hAnsi="汉仪大宋繁"/>
              <w:color w:val="000000"/>
              <w:kern w:val="0"/>
              <w:sz w:val="24"/>
              <w:szCs w:val="24"/>
            </w:rPr>
            <w:t xml:space="preserve">010-68945819  </w:t>
          </w:r>
          <w:r>
            <w:rPr>
              <w:rFonts w:ascii="汉仪大宋繁" w:hAnsi="汉仪大宋繁" w:cs="宋体;SimSun" w:eastAsia="汉仪大宋繁"/>
              <w:color w:val="000000"/>
              <w:kern w:val="0"/>
              <w:sz w:val="24"/>
              <w:szCs w:val="24"/>
            </w:rPr>
            <w:t>图文传真：</w:t>
          </w:r>
          <w:r>
            <w:rPr>
              <w:rFonts w:eastAsia="汉仪大宋繁" w:cs="宋体;SimSun" w:ascii="汉仪大宋繁" w:hAnsi="汉仪大宋繁"/>
              <w:color w:val="000000"/>
              <w:kern w:val="0"/>
              <w:sz w:val="24"/>
              <w:szCs w:val="24"/>
            </w:rPr>
            <w:t>010-68945112  E-Mail</w:t>
          </w:r>
          <w:r>
            <w:rPr>
              <w:rFonts w:ascii="汉仪大宋繁" w:hAnsi="汉仪大宋繁" w:cs="宋体;SimSun" w:eastAsia="汉仪大宋繁"/>
              <w:color w:val="000000"/>
              <w:kern w:val="0"/>
              <w:sz w:val="24"/>
              <w:szCs w:val="24"/>
            </w:rPr>
            <w:t>：</w:t>
          </w:r>
          <w:r>
            <w:rPr>
              <w:rFonts w:eastAsia="汉仪大宋繁" w:cs="宋体;SimSun" w:ascii="汉仪大宋繁" w:hAnsi="汉仪大宋繁"/>
              <w:color w:val="000000"/>
              <w:kern w:val="0"/>
              <w:sz w:val="24"/>
              <w:szCs w:val="24"/>
            </w:rPr>
            <w:t xml:space="preserve">qinyanchao@bit.edu.cn    </w:t>
          </w:r>
          <w:r>
            <w:rPr>
              <w:rFonts w:ascii="汉仪大宋繁" w:hAnsi="汉仪大宋繁" w:cs="宋体;SimSun" w:eastAsia="汉仪大宋繁"/>
              <w:color w:val="000000"/>
              <w:kern w:val="0"/>
              <w:sz w:val="24"/>
              <w:szCs w:val="24"/>
            </w:rPr>
            <w:t>联系人：秦彦超</w:t>
          </w:r>
          <w:r>
            <w:rPr>
              <w:rFonts w:eastAsia="汉仪中黑繁" w:cs="宋体;SimSun" w:ascii="汉仪中黑繁" w:hAnsi="汉仪中黑繁"/>
              <w:color w:val="000000"/>
              <w:kern w:val="0"/>
              <w:sz w:val="40"/>
              <w:szCs w:val="40"/>
            </w:rPr>
            <w:br/>
            <w:br/>
          </w:r>
          <w:r>
            <w:rPr>
              <w:rFonts w:ascii="汉仪中黑繁" w:hAnsi="汉仪中黑繁" w:cs="宋体;SimSun" w:eastAsia="汉仪中黑繁"/>
              <w:color w:val="000000"/>
              <w:kern w:val="0"/>
              <w:sz w:val="40"/>
              <w:szCs w:val="40"/>
            </w:rPr>
            <w:t>北京理工大学</w:t>
          </w:r>
          <w:r>
            <w:rPr>
              <w:rFonts w:eastAsia="汉仪中黑繁" w:cs="宋体;SimSun" w:ascii="汉仪中黑繁" w:hAnsi="汉仪中黑繁"/>
              <w:color w:val="000000"/>
              <w:kern w:val="0"/>
              <w:sz w:val="40"/>
              <w:szCs w:val="40"/>
            </w:rPr>
            <w:t>2013</w:t>
          </w:r>
          <w:r>
            <w:rPr>
              <w:rFonts w:ascii="汉仪中黑繁" w:hAnsi="汉仪中黑繁" w:cs="宋体;SimSun" w:eastAsia="汉仪中黑繁"/>
              <w:color w:val="000000"/>
              <w:kern w:val="0"/>
              <w:sz w:val="40"/>
              <w:szCs w:val="40"/>
            </w:rPr>
            <w:t>年招收港澳台地区博士研究生招生专业目录</w:t>
          </w:r>
        </w:p>
      </w:tc>
    </w:tr>
  </w:tbl>
  <w:p>
    <w:pPr>
      <w:pStyle w:val="Header"/>
      <w:pBdr>
        <w:bottom w:val="single" w:sz="4" w:space="1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6:00Z</dcterms:created>
  <dc:creator>qyc</dc:creator>
  <dc:description/>
  <cp:keywords/>
  <dc:language>en-US</dc:language>
  <cp:lastModifiedBy>qyc</cp:lastModifiedBy>
  <dcterms:modified xsi:type="dcterms:W3CDTF">2012-11-20T07:52:00Z</dcterms:modified>
  <cp:revision>4</cp:revision>
  <dc:subject/>
  <dc:title/>
</cp:coreProperties>
</file>