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2436"/>
        <w:gridCol w:w="684"/>
        <w:gridCol w:w="2380"/>
        <w:gridCol w:w="5040"/>
      </w:tblGrid>
      <w:tr>
        <w:trPr>
          <w:trHeight w:val="645" w:hRule="atLeast"/>
        </w:trPr>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汉仪中黑繁" w:hAnsi="汉仪中黑繁" w:eastAsia="汉仪中黑繁" w:cs="Arial"/>
                <w:bCs/>
                <w:color w:val="000000"/>
                <w:kern w:val="0"/>
                <w:sz w:val="22"/>
                <w:szCs w:val="22"/>
              </w:rPr>
            </w:pPr>
            <w:r>
              <w:rPr>
                <w:rFonts w:ascii="汉仪中黑繁" w:hAnsi="汉仪中黑繁" w:cs="Arial" w:eastAsia="汉仪中黑繁"/>
                <w:bCs/>
                <w:color w:val="000000"/>
                <w:kern w:val="0"/>
                <w:sz w:val="22"/>
                <w:szCs w:val="22"/>
              </w:rPr>
              <w:t>学院、专业、研究方向代码及名称</w:t>
            </w:r>
          </w:p>
        </w:tc>
        <w:tc>
          <w:tcPr>
            <w:tcW w:w="6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汉仪中黑繁" w:hAnsi="汉仪中黑繁" w:eastAsia="汉仪中黑繁" w:cs="Arial"/>
                <w:bCs/>
                <w:color w:val="000000"/>
                <w:kern w:val="0"/>
                <w:sz w:val="22"/>
                <w:szCs w:val="22"/>
              </w:rPr>
            </w:pPr>
            <w:r>
              <w:rPr>
                <w:rFonts w:ascii="汉仪中黑繁" w:hAnsi="汉仪中黑繁" w:cs="Arial" w:eastAsia="汉仪中黑繁"/>
                <w:bCs/>
                <w:color w:val="000000"/>
                <w:kern w:val="0"/>
                <w:sz w:val="22"/>
                <w:szCs w:val="22"/>
              </w:rPr>
              <w:t>招生人数</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汉仪中黑繁" w:hAnsi="汉仪中黑繁" w:cs="Arial" w:eastAsia="汉仪中黑繁"/>
                <w:bCs/>
                <w:color w:val="000000"/>
                <w:kern w:val="0"/>
                <w:sz w:val="22"/>
                <w:szCs w:val="22"/>
              </w:rPr>
              <w:t>考  试  科  目</w:t>
            </w:r>
          </w:p>
        </w:tc>
        <w:tc>
          <w:tcPr>
            <w:tcW w:w="5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汉仪中黑繁" w:hAnsi="汉仪中黑繁" w:eastAsia="汉仪中黑繁" w:cs="Arial"/>
                <w:bCs/>
                <w:color w:val="000000"/>
                <w:kern w:val="0"/>
                <w:sz w:val="22"/>
                <w:szCs w:val="22"/>
              </w:rPr>
            </w:pPr>
            <w:r>
              <w:rPr>
                <w:rFonts w:ascii="汉仪中黑繁" w:hAnsi="汉仪中黑繁" w:cs="Arial" w:eastAsia="汉仪中黑繁"/>
                <w:bCs/>
                <w:color w:val="000000"/>
                <w:kern w:val="0"/>
                <w:sz w:val="22"/>
                <w:szCs w:val="22"/>
              </w:rPr>
              <w:t>复试要求及相关说明</w:t>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1 </w:t>
            </w:r>
            <w:r>
              <w:rPr>
                <w:rFonts w:ascii="汉仪中黑繁" w:hAnsi="汉仪中黑繁" w:cs="Arial" w:eastAsia="汉仪中黑繁"/>
                <w:bCs/>
                <w:kern w:val="0"/>
                <w:sz w:val="22"/>
                <w:szCs w:val="22"/>
              </w:rPr>
              <w:t>宇航学院</w:t>
            </w:r>
          </w:p>
        </w:tc>
        <w:tc>
          <w:tcPr>
            <w:tcW w:w="684"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100 </w:t>
            </w:r>
            <w:r>
              <w:rPr>
                <w:rFonts w:ascii="汉仪中宋繁" w:hAnsi="汉仪中宋繁" w:cs="Arial" w:eastAsia="汉仪中宋繁"/>
                <w:b/>
                <w:bCs/>
                <w:kern w:val="0"/>
                <w:sz w:val="22"/>
                <w:szCs w:val="22"/>
              </w:rPr>
              <w:t>力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或</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含理论力学、分析力学基础、振动理论基础</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含材料力学、结构力学基础、弹性力学基础</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含空气动力学、工程热力学基础、传热学基础</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力学专业背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材料力学、弹性力学基础、工程热力学基础。生物、医学背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生物力学相关科目综合（选择题、专业英语翻译）。</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ascii="汉仪中宋繁" w:hAnsi="汉仪中宋繁" w:cs="Arial" w:eastAsia="汉仪中宋繁"/>
                <w:kern w:val="0"/>
                <w:sz w:val="22"/>
                <w:szCs w:val="22"/>
              </w:rPr>
              <w:t>外语口语听力测试；综合基础知识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和</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23</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8</w:t>
            </w:r>
            <w:r>
              <w:rPr>
                <w:rFonts w:ascii="汉仪中宋繁" w:hAnsi="汉仪中宋繁" w:cs="Arial" w:eastAsia="汉仪中宋繁"/>
                <w:kern w:val="0"/>
                <w:sz w:val="22"/>
                <w:szCs w:val="22"/>
              </w:rPr>
              <w:t xml:space="preserve">人。 </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动力学与控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结构与材料力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空气动力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生物力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2500 </w:t>
            </w:r>
            <w:r>
              <w:rPr>
                <w:rFonts w:ascii="汉仪中宋繁" w:hAnsi="汉仪中宋繁" w:cs="Arial" w:eastAsia="汉仪中宋繁"/>
                <w:b/>
                <w:bCs/>
                <w:kern w:val="0"/>
                <w:sz w:val="22"/>
                <w:szCs w:val="22"/>
              </w:rPr>
              <w:t>航空宇航科学与技术</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43</w:t>
            </w:r>
            <w:r>
              <w:rPr>
                <w:rFonts w:ascii="汉仪中宋繁" w:hAnsi="汉仪中宋繁" w:cs="Arial" w:eastAsia="汉仪中宋繁"/>
                <w:kern w:val="0"/>
                <w:sz w:val="22"/>
                <w:szCs w:val="22"/>
              </w:rPr>
              <w:t>控制工程基础或</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或</w:t>
            </w:r>
            <w:r>
              <w:rPr>
                <w:rFonts w:eastAsia="汉仪中宋繁" w:cs="Arial" w:ascii="汉仪中宋繁" w:hAnsi="汉仪中宋繁"/>
                <w:kern w:val="0"/>
                <w:sz w:val="22"/>
                <w:szCs w:val="22"/>
              </w:rPr>
              <w:t>821</w:t>
            </w:r>
            <w:r>
              <w:rPr>
                <w:rFonts w:ascii="汉仪中宋繁" w:hAnsi="汉仪中宋繁" w:cs="Arial" w:eastAsia="汉仪中宋繁"/>
                <w:kern w:val="0"/>
                <w:sz w:val="22"/>
                <w:szCs w:val="22"/>
              </w:rPr>
              <w:t>电子技术基础</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飞行器概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飞行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空气动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结构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任选</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门</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飞行器概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电子技术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控制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机械设计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微机原理应用</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控制工程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理论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航天工程概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航天器轨道动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航天器姿态动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英语阅读能力</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任选两门学过的基础课。</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阅读相关专业外文文献并复述内容，能根据内容回答问题；综合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限选</w:t>
            </w:r>
            <w:r>
              <w:rPr>
                <w:rFonts w:eastAsia="汉仪中宋繁" w:cs="Arial" w:ascii="汉仪中宋繁" w:hAnsi="汉仪中宋繁"/>
                <w:kern w:val="0"/>
                <w:sz w:val="22"/>
                <w:szCs w:val="22"/>
              </w:rPr>
              <w:t>843</w:t>
            </w:r>
            <w:r>
              <w:rPr>
                <w:rFonts w:ascii="汉仪中宋繁" w:hAnsi="汉仪中宋繁" w:cs="Arial" w:eastAsia="汉仪中宋繁"/>
                <w:kern w:val="0"/>
                <w:sz w:val="22"/>
                <w:szCs w:val="22"/>
              </w:rPr>
              <w:t>控制工程基础或</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32</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24</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9</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15</w:t>
            </w:r>
            <w:r>
              <w:rPr>
                <w:rFonts w:ascii="汉仪中宋繁" w:hAnsi="汉仪中宋繁" w:cs="Arial" w:eastAsia="汉仪中宋繁"/>
                <w:kern w:val="0"/>
                <w:sz w:val="22"/>
                <w:szCs w:val="22"/>
              </w:rPr>
              <w:t>人。</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飞行器总体设计</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飞行动力学与控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航天器系统与自主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85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宇航推进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2600 </w:t>
            </w:r>
            <w:r>
              <w:rPr>
                <w:rFonts w:ascii="汉仪中宋繁" w:hAnsi="汉仪中宋繁" w:cs="Arial" w:eastAsia="汉仪中宋繁"/>
                <w:b/>
                <w:bCs/>
                <w:kern w:val="0"/>
                <w:sz w:val="22"/>
                <w:szCs w:val="22"/>
              </w:rPr>
              <w:t>兵器科学与技术</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21</w:t>
            </w:r>
            <w:r>
              <w:rPr>
                <w:rFonts w:ascii="汉仪中宋繁" w:hAnsi="汉仪中宋繁" w:cs="Arial" w:eastAsia="汉仪中宋繁"/>
                <w:kern w:val="0"/>
                <w:sz w:val="22"/>
                <w:szCs w:val="22"/>
              </w:rPr>
              <w:t>电子技术基础或</w:t>
            </w:r>
            <w:r>
              <w:rPr>
                <w:rFonts w:eastAsia="汉仪中宋繁" w:cs="Arial" w:ascii="汉仪中宋繁" w:hAnsi="汉仪中宋繁"/>
                <w:kern w:val="0"/>
                <w:sz w:val="22"/>
                <w:szCs w:val="22"/>
              </w:rPr>
              <w:t>838</w:t>
            </w:r>
            <w:r>
              <w:rPr>
                <w:rFonts w:ascii="汉仪中宋繁" w:hAnsi="汉仪中宋繁" w:cs="Arial" w:eastAsia="汉仪中宋繁"/>
                <w:kern w:val="0"/>
                <w:sz w:val="22"/>
                <w:szCs w:val="22"/>
              </w:rPr>
              <w:t>工程力学基础</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线性代数、工程力学基础、机械设计基础、自动控制原理、火箭导弹武器系统概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发射理论与技术</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223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33 </w:t>
            </w:r>
            <w:r>
              <w:rPr>
                <w:rFonts w:ascii="汉仪中宋繁" w:hAnsi="汉仪中宋繁" w:cs="Arial" w:eastAsia="汉仪中宋繁"/>
                <w:b/>
                <w:bCs/>
                <w:kern w:val="0"/>
                <w:sz w:val="22"/>
                <w:szCs w:val="22"/>
              </w:rPr>
              <w:t>航天工程</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09</w:t>
            </w:r>
            <w:r>
              <w:rPr>
                <w:rFonts w:ascii="汉仪中宋繁" w:hAnsi="汉仪中宋繁" w:cs="Arial" w:eastAsia="汉仪中宋繁"/>
                <w:kern w:val="0"/>
                <w:sz w:val="22"/>
                <w:szCs w:val="22"/>
              </w:rPr>
              <w:t>力学基础</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控制工程基础、理论力学、航天工程概论、航天器轨道动力学、航天器姿态动力学、电子技术基础、机械设计基础、微机原理应用、工程热力学（任选</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门）。</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阅读相关专业外文文献并复述内容，能根据内容回答问题，综合面试。</w:t>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2 </w:t>
            </w:r>
            <w:r>
              <w:rPr>
                <w:rFonts w:ascii="汉仪中黑繁" w:hAnsi="汉仪中黑繁" w:cs="Arial" w:eastAsia="汉仪中黑繁"/>
                <w:bCs/>
                <w:kern w:val="0"/>
                <w:sz w:val="22"/>
                <w:szCs w:val="22"/>
              </w:rPr>
              <w:t>机电学院</w:t>
            </w:r>
          </w:p>
        </w:tc>
        <w:tc>
          <w:tcPr>
            <w:tcW w:w="684"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100 </w:t>
            </w:r>
            <w:r>
              <w:rPr>
                <w:rFonts w:ascii="汉仪中宋繁" w:hAnsi="汉仪中宋繁" w:cs="Arial" w:eastAsia="汉仪中宋繁"/>
                <w:b/>
                <w:bCs/>
                <w:kern w:val="0"/>
                <w:sz w:val="22"/>
                <w:szCs w:val="22"/>
              </w:rPr>
              <w:t>力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38</w:t>
            </w:r>
            <w:r>
              <w:rPr>
                <w:rFonts w:ascii="汉仪中宋繁" w:hAnsi="汉仪中宋繁" w:cs="Arial" w:eastAsia="汉仪中宋繁"/>
                <w:kern w:val="0"/>
                <w:sz w:val="22"/>
                <w:szCs w:val="22"/>
              </w:rPr>
              <w:t>工程力学基础或</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数学、理论力学、材料力学的基础知识及其综合应用。</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1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材料与结构冲击动力学</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23" w:hRule="atLeast"/>
        </w:trPr>
        <w:tc>
          <w:tcPr>
            <w:tcW w:w="2436" w:type="dxa"/>
            <w:tcBorders>
              <w:top w:val="single" w:sz="4" w:space="0" w:color="000000"/>
              <w:left w:val="single" w:sz="4" w:space="0" w:color="000000"/>
              <w:right w:val="single" w:sz="4" w:space="0" w:color="000000"/>
            </w:tcBorders>
            <w:vAlign w:val="center"/>
          </w:tcPr>
          <w:p>
            <w:pPr>
              <w:pStyle w:val="Norma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684" w:type="dxa"/>
            <w:vMerge w:val="restart"/>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计算力学与工程仿真</w:t>
            </w:r>
          </w:p>
        </w:tc>
        <w:tc>
          <w:tcPr>
            <w:tcW w:w="684" w:type="dxa"/>
            <w:vMerge w:val="continue"/>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200 </w:t>
            </w:r>
            <w:r>
              <w:rPr>
                <w:rFonts w:ascii="汉仪中宋繁" w:hAnsi="汉仪中宋繁" w:cs="Arial" w:eastAsia="汉仪中宋繁"/>
                <w:b/>
                <w:bCs/>
                <w:kern w:val="0"/>
                <w:sz w:val="22"/>
                <w:szCs w:val="22"/>
              </w:rPr>
              <w:t>机械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或</w:t>
            </w:r>
            <w:r>
              <w:rPr>
                <w:rFonts w:eastAsia="汉仪中宋繁" w:cs="Arial" w:ascii="汉仪中宋繁" w:hAnsi="汉仪中宋繁"/>
                <w:kern w:val="0"/>
                <w:sz w:val="22"/>
                <w:szCs w:val="22"/>
              </w:rPr>
              <w:t>844</w:t>
            </w:r>
            <w:r>
              <w:rPr>
                <w:rFonts w:ascii="汉仪中宋繁" w:hAnsi="汉仪中宋繁" w:cs="Arial" w:eastAsia="汉仪中宋繁"/>
                <w:kern w:val="0"/>
                <w:sz w:val="22"/>
                <w:szCs w:val="22"/>
              </w:rPr>
              <w:t>机械制造工程基础或</w:t>
            </w:r>
            <w:r>
              <w:rPr>
                <w:rFonts w:eastAsia="汉仪中宋繁" w:cs="Arial" w:ascii="汉仪中宋繁" w:hAnsi="汉仪中宋繁"/>
                <w:kern w:val="0"/>
                <w:sz w:val="22"/>
                <w:szCs w:val="22"/>
              </w:rPr>
              <w:t>843</w:t>
            </w:r>
            <w:r>
              <w:rPr>
                <w:rFonts w:ascii="汉仪中宋繁" w:hAnsi="汉仪中宋繁" w:cs="Arial" w:eastAsia="汉仪中宋繁"/>
                <w:kern w:val="0"/>
                <w:sz w:val="22"/>
                <w:szCs w:val="22"/>
              </w:rPr>
              <w:t>控制工程基础</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传感与测试技术、机械基础、电子技术。</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个人学习、研究简况，个人素质能力，基础知识考查。</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传感与机电控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仿生与机器人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700 </w:t>
            </w:r>
            <w:r>
              <w:rPr>
                <w:rFonts w:ascii="汉仪中宋繁" w:hAnsi="汉仪中宋繁" w:cs="Arial" w:eastAsia="汉仪中宋繁"/>
                <w:b/>
                <w:bCs/>
                <w:kern w:val="0"/>
                <w:sz w:val="22"/>
                <w:szCs w:val="22"/>
              </w:rPr>
              <w:t>化学工程与技术</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③</w:t>
            </w:r>
            <w:r>
              <w:rPr>
                <w:rFonts w:eastAsia="汉仪中宋繁" w:cs="Arial" w:ascii="汉仪中宋繁" w:hAnsi="汉仪中宋繁"/>
                <w:kern w:val="0"/>
                <w:sz w:val="22"/>
                <w:szCs w:val="22"/>
              </w:rPr>
              <w:t>884</w:t>
            </w:r>
            <w:r>
              <w:rPr>
                <w:rFonts w:ascii="汉仪中宋繁" w:hAnsi="汉仪中宋繁" w:cs="Arial" w:eastAsia="汉仪中宋繁"/>
                <w:kern w:val="0"/>
                <w:sz w:val="22"/>
                <w:szCs w:val="22"/>
              </w:rPr>
              <w:t>物理化学</w:t>
            </w:r>
            <w:r>
              <w:rPr>
                <w:rFonts w:eastAsia="汉仪中宋繁" w:cs="Arial" w:ascii="汉仪中宋繁" w:hAnsi="汉仪中宋繁"/>
                <w:kern w:val="0"/>
                <w:sz w:val="22"/>
                <w:szCs w:val="22"/>
              </w:rPr>
              <w:t>(A)</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翻译听力；有机化学或无机化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综合能力考查。</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功能材料化学与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3 </w:t>
            </w:r>
            <w:r>
              <w:rPr>
                <w:rFonts w:ascii="汉仪中黑繁" w:hAnsi="汉仪中黑繁" w:cs="Arial" w:eastAsia="汉仪中黑繁"/>
                <w:bCs/>
                <w:kern w:val="0"/>
                <w:sz w:val="22"/>
                <w:szCs w:val="22"/>
              </w:rPr>
              <w:t>机械与车辆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200 </w:t>
            </w:r>
            <w:r>
              <w:rPr>
                <w:rFonts w:ascii="汉仪中宋繁" w:hAnsi="汉仪中宋繁" w:cs="Arial" w:eastAsia="汉仪中宋繁"/>
                <w:b/>
                <w:bCs/>
                <w:kern w:val="0"/>
                <w:sz w:val="22"/>
                <w:szCs w:val="22"/>
              </w:rPr>
              <w:t>机械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或</w:t>
            </w:r>
            <w:r>
              <w:rPr>
                <w:rFonts w:eastAsia="汉仪中宋繁" w:cs="Arial" w:ascii="汉仪中宋繁" w:hAnsi="汉仪中宋繁"/>
                <w:kern w:val="0"/>
                <w:sz w:val="22"/>
                <w:szCs w:val="22"/>
              </w:rPr>
              <w:t>844</w:t>
            </w:r>
            <w:r>
              <w:rPr>
                <w:rFonts w:ascii="汉仪中宋繁" w:hAnsi="汉仪中宋繁" w:cs="Arial" w:eastAsia="汉仪中宋繁"/>
                <w:kern w:val="0"/>
                <w:sz w:val="22"/>
                <w:szCs w:val="22"/>
              </w:rPr>
              <w:t>机械制造工程基础或</w:t>
            </w:r>
            <w:r>
              <w:rPr>
                <w:rFonts w:eastAsia="汉仪中宋繁" w:cs="Arial" w:ascii="汉仪中宋繁" w:hAnsi="汉仪中宋繁"/>
                <w:kern w:val="0"/>
                <w:sz w:val="22"/>
                <w:szCs w:val="22"/>
              </w:rPr>
              <w:t>843</w:t>
            </w:r>
            <w:r>
              <w:rPr>
                <w:rFonts w:ascii="汉仪中宋繁" w:hAnsi="汉仪中宋繁" w:cs="Arial" w:eastAsia="汉仪中宋繁"/>
                <w:kern w:val="0"/>
                <w:sz w:val="22"/>
                <w:szCs w:val="22"/>
              </w:rPr>
              <w:t>控制工程基础</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机械、工程力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机械制造装备设计</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数控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一般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应用数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机械原理</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机械设计</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几何精度设计</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机械制图</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工程力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5:</w:t>
            </w:r>
            <w:r>
              <w:rPr>
                <w:rFonts w:ascii="汉仪中宋繁" w:hAnsi="汉仪中宋繁" w:cs="Arial" w:eastAsia="汉仪中宋繁"/>
                <w:kern w:val="0"/>
                <w:sz w:val="22"/>
                <w:szCs w:val="22"/>
              </w:rPr>
              <w:t>数控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测试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电工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个人学习、研究简况，个人素质能力、基础知识考查</w:t>
            </w:r>
          </w:p>
        </w:tc>
      </w:tr>
      <w:tr>
        <w:trPr>
          <w:trHeight w:val="645" w:hRule="atLeast"/>
        </w:trPr>
        <w:tc>
          <w:tcPr>
            <w:tcW w:w="2436" w:type="dxa"/>
            <w:tcBorders>
              <w:left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节能技术与新能源应用</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ind w:firstLine="220"/>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机械设计理论与方法</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传感与机电控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cs="Arial"/>
              </w:rPr>
            </w:pPr>
            <w:r>
              <w:rPr>
                <w:rFonts w:eastAsia="汉仪中宋繁" w:cs="汉仪中宋繁" w:ascii="汉仪中宋繁" w:hAnsi="汉仪中宋繁"/>
                <w:kern w:val="0"/>
                <w:sz w:val="22"/>
                <w:szCs w:val="22"/>
              </w:rPr>
              <w:t xml:space="preserve">  </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2J1 </w:t>
            </w:r>
            <w:r>
              <w:rPr>
                <w:rFonts w:ascii="汉仪中宋繁" w:hAnsi="汉仪中宋繁" w:cs="Arial" w:eastAsia="汉仪中宋繁"/>
                <w:b/>
                <w:bCs/>
                <w:kern w:val="0"/>
                <w:sz w:val="22"/>
                <w:szCs w:val="22"/>
              </w:rPr>
              <w:t>工业与系统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44</w:t>
            </w:r>
            <w:r>
              <w:rPr>
                <w:rFonts w:ascii="汉仪中宋繁" w:hAnsi="汉仪中宋繁" w:cs="Arial" w:eastAsia="汉仪中宋繁"/>
                <w:kern w:val="0"/>
                <w:sz w:val="22"/>
                <w:szCs w:val="22"/>
              </w:rPr>
              <w:t>机械制造工程基础或</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或</w:t>
            </w:r>
            <w:r>
              <w:rPr>
                <w:rFonts w:eastAsia="汉仪中宋繁" w:cs="Arial" w:ascii="汉仪中宋繁" w:hAnsi="汉仪中宋繁"/>
                <w:kern w:val="0"/>
                <w:sz w:val="22"/>
                <w:szCs w:val="22"/>
              </w:rPr>
              <w:t>812</w:t>
            </w:r>
            <w:r>
              <w:rPr>
                <w:rFonts w:ascii="汉仪中宋繁" w:hAnsi="汉仪中宋繁" w:cs="Arial" w:eastAsia="汉仪中宋繁"/>
                <w:kern w:val="0"/>
                <w:sz w:val="22"/>
                <w:szCs w:val="22"/>
              </w:rPr>
              <w:t>生产运作与管理</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应用数学、工效学、物流工程、质量工程、离散系统建模与仿真。</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个人学习、研究简况，个人素质能力、基础知识考查。</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企业信息化与知识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生产系统与服务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人因与可靠性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工业系统建模与仿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700 </w:t>
            </w:r>
            <w:r>
              <w:rPr>
                <w:rFonts w:ascii="汉仪中宋繁" w:hAnsi="汉仪中宋繁" w:cs="Arial" w:eastAsia="汉仪中宋繁"/>
                <w:b/>
                <w:bCs/>
                <w:kern w:val="0"/>
                <w:sz w:val="22"/>
                <w:szCs w:val="22"/>
              </w:rPr>
              <w:t>动力工程及工程热物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15</w:t>
            </w:r>
            <w:r>
              <w:rPr>
                <w:rFonts w:ascii="汉仪中宋繁" w:hAnsi="汉仪中宋繁" w:cs="Arial" w:eastAsia="汉仪中宋繁"/>
                <w:kern w:val="0"/>
                <w:sz w:val="22"/>
                <w:szCs w:val="22"/>
              </w:rPr>
              <w:t>工程热力学（不含传热</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内燃机学、机械设计、流体力学基础、传热学、电子技术，任选一门。</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专业知识口试、人文与科学素养。</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叶轮机械与流体动力学</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c>
          <w:tcPr>
            <w:tcW w:w="2436" w:type="dxa"/>
            <w:tcBorders>
              <w:top w:val="single" w:sz="4" w:space="0" w:color="000000"/>
              <w:left w:val="single" w:sz="4" w:space="0" w:color="000000"/>
              <w:right w:val="single" w:sz="4" w:space="0" w:color="000000"/>
            </w:tcBorders>
            <w:vAlign w:val="center"/>
          </w:tcPr>
          <w:p>
            <w:pPr>
              <w:pStyle w:val="Normal"/>
              <w:snapToGrid w:val="false"/>
              <w:ind w:firstLine="220"/>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中宋繁" w:hAnsi="汉仪中宋繁" w:eastAsia="汉仪中宋繁" w:cs="Arial"/>
                <w:kern w:val="0"/>
                <w:sz w:val="22"/>
                <w:szCs w:val="22"/>
              </w:rPr>
            </w:pPr>
            <w:r>
              <w:rPr>
                <w:rFonts w:ascii="汉仪中宋繁" w:hAnsi="汉仪中宋繁" w:cs="Arial" w:eastAsia="汉仪中宋繁"/>
                <w:kern w:val="0"/>
                <w:sz w:val="22"/>
                <w:szCs w:val="22"/>
              </w:rPr>
              <w:t>学）或</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传热传质与太阳能利用</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多相复杂流动与推进</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eastAsia="汉仪中宋繁" w:cs="汉仪中宋繁" w:ascii="汉仪中宋繁" w:hAnsi="汉仪中宋繁"/>
                <w:kern w:val="0"/>
                <w:sz w:val="22"/>
                <w:szCs w:val="22"/>
              </w:rPr>
              <w:t xml:space="preserve">  </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800 </w:t>
            </w:r>
            <w:r>
              <w:rPr>
                <w:rFonts w:ascii="汉仪中宋繁" w:hAnsi="汉仪中宋繁" w:cs="Arial" w:eastAsia="汉仪中宋繁"/>
                <w:b/>
                <w:bCs/>
                <w:kern w:val="0"/>
                <w:sz w:val="22"/>
                <w:szCs w:val="22"/>
              </w:rPr>
              <w:t>电气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81</w:t>
            </w:r>
            <w:r>
              <w:rPr>
                <w:rFonts w:ascii="汉仪中宋繁" w:hAnsi="汉仪中宋繁" w:cs="Arial" w:eastAsia="汉仪中宋繁"/>
                <w:kern w:val="0"/>
                <w:sz w:val="22"/>
                <w:szCs w:val="22"/>
              </w:rPr>
              <w:t>电工与电子技术</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机械、电工和工程力学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专业知识、试验技能综合口试测试、试验技能测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电力电子与电力传动</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2300 </w:t>
            </w:r>
            <w:r>
              <w:rPr>
                <w:rFonts w:ascii="汉仪中宋繁" w:hAnsi="汉仪中宋繁" w:cs="Arial" w:eastAsia="汉仪中宋繁"/>
                <w:b/>
                <w:bCs/>
                <w:kern w:val="0"/>
                <w:sz w:val="22"/>
                <w:szCs w:val="22"/>
              </w:rPr>
              <w:t>交通运输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69</w:t>
            </w:r>
            <w:r>
              <w:rPr>
                <w:rFonts w:ascii="汉仪中宋繁" w:hAnsi="汉仪中宋繁" w:cs="Arial" w:eastAsia="汉仪中宋繁"/>
                <w:kern w:val="0"/>
                <w:sz w:val="22"/>
                <w:szCs w:val="22"/>
              </w:rPr>
              <w:t>交通运输系统工程学或</w:t>
            </w:r>
            <w:r>
              <w:rPr>
                <w:rFonts w:eastAsia="汉仪中宋繁" w:cs="Arial" w:ascii="汉仪中宋繁" w:hAnsi="汉仪中宋繁"/>
                <w:kern w:val="0"/>
                <w:sz w:val="22"/>
                <w:szCs w:val="22"/>
              </w:rPr>
              <w:t>848</w:t>
            </w:r>
            <w:r>
              <w:rPr>
                <w:rFonts w:ascii="汉仪中宋繁" w:hAnsi="汉仪中宋繁" w:cs="Arial" w:eastAsia="汉仪中宋繁"/>
                <w:kern w:val="0"/>
                <w:sz w:val="22"/>
                <w:szCs w:val="22"/>
              </w:rPr>
              <w:t>理论力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汽车运用工程。</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专业基础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交通运输与现代物流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交通运输规划与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交通信息及控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4 </w:t>
            </w:r>
            <w:r>
              <w:rPr>
                <w:rFonts w:ascii="汉仪中黑繁" w:hAnsi="汉仪中黑繁" w:cs="Arial" w:eastAsia="汉仪中黑繁"/>
                <w:bCs/>
                <w:kern w:val="0"/>
                <w:sz w:val="22"/>
                <w:szCs w:val="22"/>
              </w:rPr>
              <w:t>光电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300 </w:t>
            </w:r>
            <w:r>
              <w:rPr>
                <w:rFonts w:ascii="汉仪中宋繁" w:hAnsi="汉仪中宋繁" w:cs="Arial" w:eastAsia="汉仪中宋繁"/>
                <w:b/>
                <w:bCs/>
                <w:kern w:val="0"/>
                <w:sz w:val="22"/>
                <w:szCs w:val="22"/>
              </w:rPr>
              <w:t>光学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11</w:t>
            </w:r>
            <w:r>
              <w:rPr>
                <w:rFonts w:ascii="汉仪中宋繁" w:hAnsi="汉仪中宋繁" w:cs="Arial" w:eastAsia="汉仪中宋繁"/>
                <w:kern w:val="0"/>
                <w:sz w:val="22"/>
                <w:szCs w:val="22"/>
              </w:rPr>
              <w:t>电子技术（含模拟数字部分）或</w:t>
            </w:r>
            <w:r>
              <w:rPr>
                <w:rFonts w:eastAsia="汉仪中宋繁" w:cs="Arial" w:ascii="汉仪中宋繁" w:hAnsi="汉仪中宋繁"/>
                <w:kern w:val="0"/>
                <w:sz w:val="22"/>
                <w:szCs w:val="22"/>
              </w:rPr>
              <w:t>819</w:t>
            </w:r>
            <w:r>
              <w:rPr>
                <w:rFonts w:ascii="汉仪中宋繁" w:hAnsi="汉仪中宋繁" w:cs="Arial" w:eastAsia="汉仪中宋繁"/>
                <w:kern w:val="0"/>
                <w:sz w:val="22"/>
                <w:szCs w:val="22"/>
              </w:rPr>
              <w:t>物理光学或</w:t>
            </w:r>
            <w:r>
              <w:rPr>
                <w:rFonts w:eastAsia="汉仪中宋繁" w:cs="Arial" w:ascii="汉仪中宋繁" w:hAnsi="汉仪中宋繁"/>
                <w:kern w:val="0"/>
                <w:sz w:val="22"/>
                <w:szCs w:val="22"/>
              </w:rPr>
              <w:t>820</w:t>
            </w:r>
            <w:r>
              <w:rPr>
                <w:rFonts w:ascii="汉仪中宋繁" w:hAnsi="汉仪中宋繁" w:cs="Arial" w:eastAsia="汉仪中宋繁"/>
                <w:kern w:val="0"/>
                <w:sz w:val="22"/>
                <w:szCs w:val="22"/>
              </w:rPr>
              <w:t>应用光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物理光学、应用光学、光电技术、计算机基础、电子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模拟数字部分</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基础知识，答题时五门科目中选四门，且所选四门科目不可包含初试科目。</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实践能力考核，综合口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微光、红外与紫外成像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虚拟现实与增强现实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光电雷达、探测、成像与对抗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图像工程与颜色科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870"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现代光学设计与工艺、光刻技术及精密仪器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光电信息获取、显示与处理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400 </w:t>
            </w:r>
            <w:r>
              <w:rPr>
                <w:rFonts w:ascii="汉仪中宋繁" w:hAnsi="汉仪中宋繁" w:cs="Arial" w:eastAsia="汉仪中宋繁"/>
                <w:b/>
                <w:bCs/>
                <w:kern w:val="0"/>
                <w:sz w:val="22"/>
                <w:szCs w:val="22"/>
              </w:rPr>
              <w:t>仪器科学与技术</w:t>
            </w:r>
          </w:p>
        </w:tc>
        <w:tc>
          <w:tcPr>
            <w:tcW w:w="684" w:type="dxa"/>
            <w:vMerge w:val="restart"/>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18</w:t>
            </w:r>
            <w:r>
              <w:rPr>
                <w:rFonts w:ascii="汉仪中宋繁" w:hAnsi="汉仪中宋繁" w:cs="Arial" w:eastAsia="汉仪中宋繁"/>
                <w:kern w:val="0"/>
                <w:sz w:val="22"/>
                <w:szCs w:val="22"/>
              </w:rPr>
              <w:t>精密机械设计或</w:t>
            </w:r>
            <w:r>
              <w:rPr>
                <w:rFonts w:eastAsia="汉仪中宋繁" w:cs="Arial" w:ascii="汉仪中宋繁" w:hAnsi="汉仪中宋繁"/>
                <w:kern w:val="0"/>
                <w:sz w:val="22"/>
                <w:szCs w:val="22"/>
              </w:rPr>
              <w:t>820</w:t>
            </w:r>
            <w:r>
              <w:rPr>
                <w:rFonts w:ascii="汉仪中宋繁" w:hAnsi="汉仪中宋繁" w:cs="Arial" w:eastAsia="汉仪中宋繁"/>
                <w:kern w:val="0"/>
                <w:sz w:val="22"/>
                <w:szCs w:val="22"/>
              </w:rPr>
              <w:t>应用光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物理光学、应用光学、精密机械设计、电子技术、计算机技术基础知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知识口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光机电一体化技术研究</w:t>
            </w:r>
          </w:p>
        </w:tc>
        <w:tc>
          <w:tcPr>
            <w:tcW w:w="684" w:type="dxa"/>
            <w:vMerge w:val="continue"/>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近代光学与光电检测技术及仪器研究</w:t>
            </w:r>
          </w:p>
        </w:tc>
        <w:tc>
          <w:tcPr>
            <w:tcW w:w="684" w:type="dxa"/>
            <w:vMerge w:val="continue"/>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光电信息传感与处理技术</w:t>
            </w:r>
          </w:p>
        </w:tc>
        <w:tc>
          <w:tcPr>
            <w:tcW w:w="684" w:type="dxa"/>
            <w:vMerge w:val="continue"/>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精密测试与计量</w:t>
            </w:r>
          </w:p>
        </w:tc>
        <w:tc>
          <w:tcPr>
            <w:tcW w:w="684" w:type="dxa"/>
            <w:vMerge w:val="continue"/>
            <w:tcBorders>
              <w:top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0900 </w:t>
            </w:r>
            <w:r>
              <w:rPr>
                <w:rFonts w:ascii="汉仪中宋繁" w:hAnsi="汉仪中宋繁" w:cs="Arial" w:eastAsia="汉仪中宋繁"/>
                <w:kern w:val="0"/>
                <w:sz w:val="22"/>
                <w:szCs w:val="22"/>
              </w:rPr>
              <w:t>电子科学与技术</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2</w:t>
            </w:r>
            <w:r>
              <w:rPr>
                <w:rFonts w:ascii="汉仪中宋繁" w:hAnsi="汉仪中宋繁" w:cs="Arial" w:eastAsia="汉仪中宋繁"/>
                <w:kern w:val="0"/>
                <w:sz w:val="22"/>
                <w:szCs w:val="22"/>
              </w:rPr>
              <w:t>电路、信号与系统或</w:t>
            </w:r>
            <w:r>
              <w:rPr>
                <w:rFonts w:eastAsia="汉仪中宋繁" w:cs="Arial" w:ascii="汉仪中宋繁" w:hAnsi="汉仪中宋繁"/>
                <w:kern w:val="0"/>
                <w:sz w:val="22"/>
                <w:szCs w:val="22"/>
              </w:rPr>
              <w:t>803</w:t>
            </w:r>
            <w:r>
              <w:rPr>
                <w:rFonts w:ascii="汉仪中宋繁" w:hAnsi="汉仪中宋繁" w:cs="Arial" w:eastAsia="汉仪中宋繁"/>
                <w:kern w:val="0"/>
                <w:sz w:val="22"/>
                <w:szCs w:val="22"/>
              </w:rPr>
              <w:t>物理光学基础或</w:t>
            </w:r>
            <w:r>
              <w:rPr>
                <w:rFonts w:eastAsia="汉仪中宋繁" w:cs="Arial" w:ascii="汉仪中宋繁" w:hAnsi="汉仪中宋繁"/>
                <w:kern w:val="0"/>
                <w:sz w:val="22"/>
                <w:szCs w:val="22"/>
              </w:rPr>
              <w:t>887</w:t>
            </w:r>
            <w:r>
              <w:rPr>
                <w:rFonts w:ascii="汉仪中宋繁" w:hAnsi="汉仪中宋繁" w:cs="Arial" w:eastAsia="汉仪中宋繁"/>
                <w:kern w:val="0"/>
                <w:sz w:val="22"/>
                <w:szCs w:val="22"/>
              </w:rPr>
              <w:t>电子科学与技术基础</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物理光学、大学物理、激光原理和电子技术的基本概念和应用。</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物理光学、大学物理、激光原理和电子技术的基本概念和运用。</w:t>
            </w:r>
          </w:p>
        </w:tc>
      </w:tr>
      <w:tr>
        <w:trPr>
          <w:trHeight w:val="105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新型光电子器件与系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74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02 </w:t>
            </w:r>
            <w:r>
              <w:rPr>
                <w:rFonts w:ascii="汉仪中宋繁" w:hAnsi="汉仪中宋繁" w:cs="Arial" w:eastAsia="汉仪中宋繁"/>
                <w:kern w:val="0"/>
                <w:sz w:val="22"/>
                <w:szCs w:val="22"/>
              </w:rPr>
              <w:t>光学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11</w:t>
            </w:r>
            <w:r>
              <w:rPr>
                <w:rFonts w:ascii="汉仪中宋繁" w:hAnsi="汉仪中宋繁" w:cs="Arial" w:eastAsia="汉仪中宋繁"/>
                <w:kern w:val="0"/>
                <w:sz w:val="22"/>
                <w:szCs w:val="22"/>
              </w:rPr>
              <w:t>电子技术（含模拟数字部分）或</w:t>
            </w:r>
            <w:r>
              <w:rPr>
                <w:rFonts w:eastAsia="汉仪中宋繁" w:cs="Arial" w:ascii="汉仪中宋繁" w:hAnsi="汉仪中宋繁"/>
                <w:kern w:val="0"/>
                <w:sz w:val="22"/>
                <w:szCs w:val="22"/>
              </w:rPr>
              <w:t>820</w:t>
            </w:r>
            <w:r>
              <w:rPr>
                <w:rFonts w:ascii="汉仪中宋繁" w:hAnsi="汉仪中宋繁" w:cs="Arial" w:eastAsia="汉仪中宋繁"/>
                <w:kern w:val="0"/>
                <w:sz w:val="22"/>
                <w:szCs w:val="22"/>
              </w:rPr>
              <w:t>应用光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物理光学、应用光学、光电技术、计算机基础、电子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模拟数字部分</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基础知识，答题时五门科目中选四门，且所选四门科目不可包含初试科目。</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实践能力考核，综合口试。</w:t>
            </w:r>
          </w:p>
        </w:tc>
      </w:tr>
      <w:tr>
        <w:trPr>
          <w:trHeight w:val="166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03 </w:t>
            </w:r>
            <w:r>
              <w:rPr>
                <w:rFonts w:ascii="汉仪中宋繁" w:hAnsi="汉仪中宋繁" w:cs="Arial" w:eastAsia="汉仪中宋繁"/>
                <w:kern w:val="0"/>
                <w:sz w:val="22"/>
                <w:szCs w:val="22"/>
              </w:rPr>
              <w:t>仪器仪表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18</w:t>
            </w:r>
            <w:r>
              <w:rPr>
                <w:rFonts w:ascii="汉仪中宋繁" w:hAnsi="汉仪中宋繁" w:cs="Arial" w:eastAsia="汉仪中宋繁"/>
                <w:kern w:val="0"/>
                <w:sz w:val="22"/>
                <w:szCs w:val="22"/>
              </w:rPr>
              <w:t>精密机械设计或</w:t>
            </w:r>
            <w:r>
              <w:rPr>
                <w:rFonts w:eastAsia="汉仪中宋繁" w:cs="Arial" w:ascii="汉仪中宋繁" w:hAnsi="汉仪中宋繁"/>
                <w:kern w:val="0"/>
                <w:sz w:val="22"/>
                <w:szCs w:val="22"/>
              </w:rPr>
              <w:t>820</w:t>
            </w:r>
            <w:r>
              <w:rPr>
                <w:rFonts w:ascii="汉仪中宋繁" w:hAnsi="汉仪中宋繁" w:cs="Arial" w:eastAsia="汉仪中宋繁"/>
                <w:kern w:val="0"/>
                <w:sz w:val="22"/>
                <w:szCs w:val="22"/>
              </w:rPr>
              <w:t>应用光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应用光学、物理光学、精密机械设计、电子技术、计算机基础知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知识口试。</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5 </w:t>
            </w:r>
            <w:r>
              <w:rPr>
                <w:rFonts w:ascii="汉仪中黑繁" w:hAnsi="汉仪中黑繁" w:cs="Arial" w:eastAsia="汉仪中黑繁"/>
                <w:bCs/>
                <w:kern w:val="0"/>
                <w:sz w:val="22"/>
                <w:szCs w:val="22"/>
              </w:rPr>
              <w:t>信息与电子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900 </w:t>
            </w:r>
            <w:r>
              <w:rPr>
                <w:rFonts w:ascii="汉仪中宋繁" w:hAnsi="汉仪中宋繁" w:cs="Arial" w:eastAsia="汉仪中宋繁"/>
                <w:b/>
                <w:bCs/>
                <w:kern w:val="0"/>
                <w:sz w:val="22"/>
                <w:szCs w:val="22"/>
              </w:rPr>
              <w:t>电子科学与技术</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82</w:t>
            </w:r>
            <w:r>
              <w:rPr>
                <w:rFonts w:ascii="汉仪中宋繁" w:hAnsi="汉仪中宋繁" w:cs="Arial" w:eastAsia="汉仪中宋繁"/>
                <w:kern w:val="0"/>
                <w:sz w:val="22"/>
                <w:szCs w:val="22"/>
              </w:rPr>
              <w:t>电路、信号与系统或</w:t>
            </w:r>
            <w:r>
              <w:rPr>
                <w:rFonts w:eastAsia="汉仪中宋繁" w:cs="Arial" w:ascii="汉仪中宋繁" w:hAnsi="汉仪中宋繁"/>
                <w:kern w:val="0"/>
                <w:sz w:val="22"/>
                <w:szCs w:val="22"/>
              </w:rPr>
              <w:t>887</w:t>
            </w:r>
            <w:r>
              <w:rPr>
                <w:rFonts w:ascii="汉仪中宋繁" w:hAnsi="汉仪中宋繁" w:cs="Arial" w:eastAsia="汉仪中宋繁"/>
                <w:kern w:val="0"/>
                <w:sz w:val="22"/>
                <w:szCs w:val="22"/>
              </w:rPr>
              <w:t>电子科学与技术基础</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和</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电磁场理论基础，微波技术基础，微波天线基础，计算机程序编写；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集成电路设计基础，晶体管原理，半导体工艺，电子电路基础；方向</w:t>
            </w:r>
            <w:r>
              <w:rPr>
                <w:rFonts w:eastAsia="汉仪中宋繁" w:cs="Arial" w:ascii="汉仪中宋繁" w:hAnsi="汉仪中宋繁"/>
                <w:kern w:val="0"/>
                <w:sz w:val="22"/>
                <w:szCs w:val="22"/>
              </w:rPr>
              <w:t>05</w:t>
            </w:r>
            <w:r>
              <w:rPr>
                <w:rFonts w:ascii="汉仪中宋繁" w:hAnsi="汉仪中宋繁" w:cs="Arial" w:eastAsia="汉仪中宋繁"/>
                <w:kern w:val="0"/>
                <w:sz w:val="22"/>
                <w:szCs w:val="22"/>
              </w:rPr>
              <w:t>：数字信号处理，随机信号分析；方向</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模拟电子线路，通信电路，随机信号分析。</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及综合能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和</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36</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19</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5</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11</w:t>
            </w:r>
            <w:r>
              <w:rPr>
                <w:rFonts w:ascii="汉仪中宋繁" w:hAnsi="汉仪中宋繁" w:cs="Arial" w:eastAsia="汉仪中宋繁"/>
                <w:kern w:val="0"/>
                <w:sz w:val="22"/>
                <w:szCs w:val="22"/>
              </w:rPr>
              <w:t>人；方向</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13</w:t>
            </w:r>
            <w:r>
              <w:rPr>
                <w:rFonts w:ascii="汉仪中宋繁" w:hAnsi="汉仪中宋繁" w:cs="Arial" w:eastAsia="汉仪中宋繁"/>
                <w:kern w:val="0"/>
                <w:sz w:val="22"/>
                <w:szCs w:val="22"/>
              </w:rPr>
              <w:t>人。</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电磁仿真与天线</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毫米波太赫兹技术与系统</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微电子与集成电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医学电子与信号处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复杂电路系统研究与应用</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000 </w:t>
            </w:r>
            <w:r>
              <w:rPr>
                <w:rFonts w:ascii="汉仪中宋繁" w:hAnsi="汉仪中宋繁" w:cs="Arial" w:eastAsia="汉仪中宋繁"/>
                <w:b/>
                <w:bCs/>
                <w:kern w:val="0"/>
                <w:sz w:val="22"/>
                <w:szCs w:val="22"/>
              </w:rPr>
              <w:t>信息与通信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26</w:t>
            </w:r>
            <w:r>
              <w:rPr>
                <w:rFonts w:ascii="汉仪中宋繁" w:hAnsi="汉仪中宋繁" w:cs="Arial" w:eastAsia="汉仪中宋繁"/>
                <w:kern w:val="0"/>
                <w:sz w:val="22"/>
                <w:szCs w:val="22"/>
              </w:rPr>
              <w:t>信号处理导论</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电子线路（含数电与模电两科内容）。</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综合能力考查。</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信号与信息处理、目标探测与识别共招生</w:t>
            </w:r>
            <w:r>
              <w:rPr>
                <w:rFonts w:eastAsia="汉仪中宋繁" w:cs="Arial" w:ascii="汉仪中宋繁" w:hAnsi="汉仪中宋繁"/>
                <w:kern w:val="0"/>
                <w:sz w:val="22"/>
                <w:szCs w:val="22"/>
              </w:rPr>
              <w:t>59</w:t>
            </w:r>
            <w:r>
              <w:rPr>
                <w:rFonts w:ascii="汉仪中宋繁" w:hAnsi="汉仪中宋繁" w:cs="Arial" w:eastAsia="汉仪中宋繁"/>
                <w:kern w:val="0"/>
                <w:sz w:val="22"/>
                <w:szCs w:val="22"/>
              </w:rPr>
              <w:t>人，通信与信息系统、信息安全与对抗共招生</w:t>
            </w:r>
            <w:r>
              <w:rPr>
                <w:rFonts w:eastAsia="汉仪中宋繁" w:cs="Arial" w:ascii="汉仪中宋繁" w:hAnsi="汉仪中宋繁"/>
                <w:kern w:val="0"/>
                <w:sz w:val="22"/>
                <w:szCs w:val="22"/>
              </w:rPr>
              <w:t>73</w:t>
            </w:r>
            <w:r>
              <w:rPr>
                <w:rFonts w:ascii="汉仪中宋繁" w:hAnsi="汉仪中宋繁" w:cs="Arial" w:eastAsia="汉仪中宋繁"/>
                <w:kern w:val="0"/>
                <w:sz w:val="22"/>
                <w:szCs w:val="22"/>
              </w:rPr>
              <w:t>人。</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通信与信息系统</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信号与信息处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信息安全与对抗</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目标探测与识别</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9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08 </w:t>
            </w:r>
            <w:r>
              <w:rPr>
                <w:rFonts w:ascii="汉仪中宋繁" w:hAnsi="汉仪中宋繁" w:cs="Arial" w:eastAsia="汉仪中宋繁"/>
                <w:kern w:val="0"/>
                <w:sz w:val="22"/>
                <w:szCs w:val="22"/>
              </w:rPr>
              <w:t>电子与通信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2</w:t>
            </w:r>
            <w:r>
              <w:rPr>
                <w:rFonts w:ascii="汉仪中宋繁" w:hAnsi="汉仪中宋繁" w:cs="Arial" w:eastAsia="汉仪中宋繁"/>
                <w:kern w:val="0"/>
                <w:sz w:val="22"/>
                <w:szCs w:val="22"/>
              </w:rPr>
              <w:t>电路、信号与系统</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电子线路（含数电与模电两科内容）。</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及实践能力。</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7 </w:t>
            </w:r>
            <w:r>
              <w:rPr>
                <w:rFonts w:ascii="汉仪中黑繁" w:hAnsi="汉仪中黑繁" w:cs="Arial" w:eastAsia="汉仪中黑繁"/>
                <w:bCs/>
                <w:kern w:val="0"/>
                <w:sz w:val="22"/>
                <w:szCs w:val="22"/>
              </w:rPr>
              <w:t>计算机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7700 </w:t>
            </w:r>
            <w:r>
              <w:rPr>
                <w:rFonts w:ascii="汉仪中宋繁" w:hAnsi="汉仪中宋繁" w:cs="Arial" w:eastAsia="汉仪中宋繁"/>
                <w:b/>
                <w:bCs/>
                <w:kern w:val="0"/>
                <w:sz w:val="22"/>
                <w:szCs w:val="22"/>
              </w:rPr>
              <w:t>生物医学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计算机专业相关基础与专业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生物感知计算与康复工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200 </w:t>
            </w:r>
            <w:r>
              <w:rPr>
                <w:rFonts w:ascii="汉仪中宋繁" w:hAnsi="汉仪中宋繁" w:cs="Arial" w:eastAsia="汉仪中宋繁"/>
                <w:b/>
                <w:bCs/>
                <w:kern w:val="0"/>
                <w:sz w:val="22"/>
                <w:szCs w:val="22"/>
              </w:rPr>
              <w:t>计算机科学与技术</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计算机专业相关基础与专业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软件理论与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高性能嵌入式计算</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网络与信息安全</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语言信息处理与知识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智能感知与媒体计算</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虚拟现实与仿真计算</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3500 </w:t>
            </w:r>
            <w:r>
              <w:rPr>
                <w:rFonts w:ascii="汉仪中宋繁" w:hAnsi="汉仪中宋繁" w:cs="Arial" w:eastAsia="汉仪中宋繁"/>
                <w:b/>
                <w:bCs/>
                <w:kern w:val="0"/>
                <w:sz w:val="22"/>
                <w:szCs w:val="22"/>
              </w:rPr>
              <w:t>软件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计算机专业相关基础与专业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软件工程理论</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软件服务工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500 </w:t>
            </w:r>
            <w:r>
              <w:rPr>
                <w:rFonts w:ascii="汉仪中宋繁" w:hAnsi="汉仪中宋繁" w:cs="Arial" w:eastAsia="汉仪中宋繁"/>
                <w:b/>
                <w:bCs/>
                <w:kern w:val="0"/>
                <w:sz w:val="22"/>
                <w:szCs w:val="22"/>
              </w:rPr>
              <w:t>图书情报与档案管理</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883</w:t>
            </w:r>
            <w:r>
              <w:rPr>
                <w:rFonts w:ascii="汉仪中宋繁" w:hAnsi="汉仪中宋繁" w:cs="Arial" w:eastAsia="汉仪中宋繁"/>
                <w:kern w:val="0"/>
                <w:sz w:val="22"/>
                <w:szCs w:val="22"/>
              </w:rPr>
              <w:t>情报学基础或</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笔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计算机专业相关基础与专业知识</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数字图书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信息管理、数据挖掘、科技文献管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91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11 </w:t>
            </w:r>
            <w:r>
              <w:rPr>
                <w:rFonts w:ascii="汉仪中宋繁" w:hAnsi="汉仪中宋繁" w:cs="Arial" w:eastAsia="汉仪中宋繁"/>
                <w:b/>
                <w:bCs/>
                <w:kern w:val="0"/>
                <w:sz w:val="22"/>
                <w:szCs w:val="22"/>
              </w:rPr>
              <w:t>计算机技术</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9</w:t>
            </w:r>
            <w:r>
              <w:rPr>
                <w:rFonts w:ascii="汉仪中宋繁" w:hAnsi="汉仪中宋繁" w:cs="Arial" w:eastAsia="汉仪中宋繁"/>
                <w:kern w:val="0"/>
                <w:sz w:val="22"/>
                <w:szCs w:val="22"/>
              </w:rPr>
              <w:t>数据结构</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上机考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英语面试、专业面试。</w:t>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8 </w:t>
            </w:r>
            <w:r>
              <w:rPr>
                <w:rFonts w:ascii="汉仪中黑繁" w:hAnsi="汉仪中黑繁" w:cs="Arial" w:eastAsia="汉仪中黑繁"/>
                <w:bCs/>
                <w:kern w:val="0"/>
                <w:sz w:val="22"/>
                <w:szCs w:val="22"/>
              </w:rPr>
              <w:t>软件学院</w:t>
            </w:r>
          </w:p>
        </w:tc>
        <w:tc>
          <w:tcPr>
            <w:tcW w:w="684"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3500 </w:t>
            </w:r>
            <w:r>
              <w:rPr>
                <w:rFonts w:ascii="汉仪中宋繁" w:hAnsi="汉仪中宋繁" w:cs="Arial" w:eastAsia="汉仪中宋繁"/>
                <w:b/>
                <w:bCs/>
                <w:kern w:val="0"/>
                <w:sz w:val="22"/>
                <w:szCs w:val="22"/>
              </w:rPr>
              <w:t>软件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5</w:t>
            </w:r>
            <w:r>
              <w:rPr>
                <w:rFonts w:ascii="汉仪中宋繁" w:hAnsi="汉仪中宋繁" w:cs="Arial" w:eastAsia="汉仪中宋繁"/>
                <w:kern w:val="0"/>
                <w:sz w:val="22"/>
                <w:szCs w:val="22"/>
              </w:rPr>
              <w:t>软件工程专业基础综合</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计算机专业相关基础与专业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软件工程理论</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软件服务工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软件安全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智能数字表演</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35J1 </w:t>
            </w:r>
            <w:r>
              <w:rPr>
                <w:rFonts w:ascii="汉仪中宋繁" w:hAnsi="汉仪中宋繁" w:cs="Arial" w:eastAsia="汉仪中宋繁"/>
                <w:b/>
                <w:bCs/>
                <w:kern w:val="0"/>
                <w:sz w:val="22"/>
                <w:szCs w:val="22"/>
              </w:rPr>
              <w:t>数字表演</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5</w:t>
            </w:r>
            <w:r>
              <w:rPr>
                <w:rFonts w:ascii="汉仪中宋繁" w:hAnsi="汉仪中宋繁" w:cs="Arial" w:eastAsia="汉仪中宋繁"/>
                <w:kern w:val="0"/>
                <w:sz w:val="22"/>
                <w:szCs w:val="22"/>
              </w:rPr>
              <w:t>软件工程专业基础综合</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计算机专业相关基础与专业知识。</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数字表演艺术基础</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表演建模与仿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虚拟表演理论与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230"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12 </w:t>
            </w:r>
            <w:r>
              <w:rPr>
                <w:rFonts w:ascii="汉仪中宋繁" w:hAnsi="汉仪中宋繁" w:cs="Arial" w:eastAsia="汉仪中宋繁"/>
                <w:b/>
                <w:bCs/>
                <w:kern w:val="0"/>
                <w:sz w:val="22"/>
                <w:szCs w:val="22"/>
              </w:rPr>
              <w:t>软件工程</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5</w:t>
            </w:r>
            <w:r>
              <w:rPr>
                <w:rFonts w:ascii="汉仪中宋繁" w:hAnsi="汉仪中宋繁" w:cs="Arial" w:eastAsia="汉仪中宋繁"/>
                <w:kern w:val="0"/>
                <w:sz w:val="22"/>
                <w:szCs w:val="22"/>
              </w:rPr>
              <w:t>软件工程专业基础综合</w:t>
            </w:r>
          </w:p>
        </w:tc>
        <w:tc>
          <w:tcPr>
            <w:tcW w:w="5040" w:type="dxa"/>
            <w:tcBorders>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C</w:t>
            </w:r>
            <w:r>
              <w:rPr>
                <w:rFonts w:ascii="汉仪中宋繁" w:hAnsi="汉仪中宋繁" w:cs="Arial" w:eastAsia="汉仪中宋繁"/>
                <w:kern w:val="0"/>
                <w:sz w:val="22"/>
                <w:szCs w:val="22"/>
              </w:rPr>
              <w:t>语言程序设计（上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计算机专业相关基础与专业知识。</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09 </w:t>
            </w:r>
            <w:r>
              <w:rPr>
                <w:rFonts w:ascii="汉仪中黑繁" w:hAnsi="汉仪中黑繁" w:cs="Arial" w:eastAsia="汉仪中黑繁"/>
                <w:bCs/>
                <w:kern w:val="0"/>
                <w:sz w:val="22"/>
                <w:szCs w:val="22"/>
              </w:rPr>
              <w:t>材料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0500 </w:t>
            </w:r>
            <w:r>
              <w:rPr>
                <w:rFonts w:ascii="汉仪中宋繁" w:hAnsi="汉仪中宋繁" w:cs="Arial" w:eastAsia="汉仪中宋繁"/>
                <w:b/>
                <w:bCs/>
                <w:kern w:val="0"/>
                <w:sz w:val="22"/>
                <w:szCs w:val="22"/>
              </w:rPr>
              <w:t>材料科学与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29</w:t>
            </w:r>
            <w:r>
              <w:rPr>
                <w:rFonts w:ascii="汉仪中宋繁" w:hAnsi="汉仪中宋繁" w:cs="Arial" w:eastAsia="汉仪中宋繁"/>
                <w:kern w:val="0"/>
                <w:sz w:val="22"/>
                <w:szCs w:val="22"/>
              </w:rPr>
              <w:t>高分子物理或</w:t>
            </w:r>
            <w:r>
              <w:rPr>
                <w:rFonts w:eastAsia="汉仪中宋繁" w:cs="Arial" w:ascii="汉仪中宋繁" w:hAnsi="汉仪中宋繁"/>
                <w:kern w:val="0"/>
                <w:sz w:val="22"/>
                <w:szCs w:val="22"/>
              </w:rPr>
              <w:t>839</w:t>
            </w:r>
            <w:r>
              <w:rPr>
                <w:rFonts w:ascii="汉仪中宋繁" w:hAnsi="汉仪中宋繁" w:cs="Arial" w:eastAsia="汉仪中宋繁"/>
                <w:kern w:val="0"/>
                <w:sz w:val="22"/>
                <w:szCs w:val="22"/>
              </w:rPr>
              <w:t>材料科学基础或</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材料科学基础知识和英语听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理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实验技能</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材料学常识。业务课</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选择</w:t>
            </w:r>
            <w:r>
              <w:rPr>
                <w:rFonts w:eastAsia="汉仪中宋繁" w:cs="Arial" w:ascii="汉仪中宋繁" w:hAnsi="汉仪中宋繁"/>
                <w:kern w:val="0"/>
                <w:sz w:val="22"/>
                <w:szCs w:val="22"/>
              </w:rPr>
              <w:t>829</w:t>
            </w:r>
            <w:r>
              <w:rPr>
                <w:rFonts w:ascii="汉仪中宋繁" w:hAnsi="汉仪中宋繁" w:cs="Arial" w:eastAsia="汉仪中宋繁"/>
                <w:kern w:val="0"/>
                <w:sz w:val="22"/>
                <w:szCs w:val="22"/>
              </w:rPr>
              <w:t>高分子物理的考生面试时须进入有机材料或化学方向组面试，业务课</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选择</w:t>
            </w:r>
            <w:r>
              <w:rPr>
                <w:rFonts w:eastAsia="汉仪中宋繁" w:cs="Arial" w:ascii="汉仪中宋繁" w:hAnsi="汉仪中宋繁"/>
                <w:kern w:val="0"/>
                <w:sz w:val="22"/>
                <w:szCs w:val="22"/>
              </w:rPr>
              <w:t>839</w:t>
            </w:r>
            <w:r>
              <w:rPr>
                <w:rFonts w:ascii="汉仪中宋繁" w:hAnsi="汉仪中宋繁" w:cs="Arial" w:eastAsia="汉仪中宋繁"/>
                <w:kern w:val="0"/>
                <w:sz w:val="22"/>
                <w:szCs w:val="22"/>
              </w:rPr>
              <w:t>材料科学基础或</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的考生面试时须进入金属材料或无机非金属材料方向组面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含能材料</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毁伤与防护材料</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功能高分子与阻燃材料</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材料表面工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先进材料成型理论与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低维与光电功能材料物理与化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96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04 </w:t>
            </w:r>
            <w:r>
              <w:rPr>
                <w:rFonts w:ascii="汉仪中宋繁" w:hAnsi="汉仪中宋繁" w:cs="Arial" w:eastAsia="汉仪中宋繁"/>
                <w:b/>
                <w:bCs/>
                <w:kern w:val="0"/>
                <w:sz w:val="22"/>
                <w:szCs w:val="22"/>
              </w:rPr>
              <w:t>材料工程</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29</w:t>
            </w:r>
            <w:r>
              <w:rPr>
                <w:rFonts w:ascii="汉仪中宋繁" w:hAnsi="汉仪中宋繁" w:cs="Arial" w:eastAsia="汉仪中宋繁"/>
                <w:kern w:val="0"/>
                <w:sz w:val="22"/>
                <w:szCs w:val="22"/>
              </w:rPr>
              <w:t>高分子物理或</w:t>
            </w:r>
            <w:r>
              <w:rPr>
                <w:rFonts w:eastAsia="汉仪中宋繁" w:cs="Arial" w:ascii="汉仪中宋繁" w:hAnsi="汉仪中宋繁"/>
                <w:kern w:val="0"/>
                <w:sz w:val="22"/>
                <w:szCs w:val="22"/>
              </w:rPr>
              <w:t>839</w:t>
            </w:r>
            <w:r>
              <w:rPr>
                <w:rFonts w:ascii="汉仪中宋繁" w:hAnsi="汉仪中宋繁" w:cs="Arial" w:eastAsia="汉仪中宋繁"/>
                <w:kern w:val="0"/>
                <w:sz w:val="22"/>
                <w:szCs w:val="22"/>
              </w:rPr>
              <w:t>材料科学基础或</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材料科学基础知识和英语听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理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实验技能</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材料学常识。业务课</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选择</w:t>
            </w:r>
            <w:r>
              <w:rPr>
                <w:rFonts w:eastAsia="汉仪中宋繁" w:cs="Arial" w:ascii="汉仪中宋繁" w:hAnsi="汉仪中宋繁"/>
                <w:kern w:val="0"/>
                <w:sz w:val="22"/>
                <w:szCs w:val="22"/>
              </w:rPr>
              <w:t>829</w:t>
            </w:r>
            <w:r>
              <w:rPr>
                <w:rFonts w:ascii="汉仪中宋繁" w:hAnsi="汉仪中宋繁" w:cs="Arial" w:eastAsia="汉仪中宋繁"/>
                <w:kern w:val="0"/>
                <w:sz w:val="22"/>
                <w:szCs w:val="22"/>
              </w:rPr>
              <w:t>高分子物理的考生面试时须进入有机材料或化学方向组面试，业务课</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选择</w:t>
            </w:r>
            <w:r>
              <w:rPr>
                <w:rFonts w:eastAsia="汉仪中宋繁" w:cs="Arial" w:ascii="汉仪中宋繁" w:hAnsi="汉仪中宋繁"/>
                <w:kern w:val="0"/>
                <w:sz w:val="22"/>
                <w:szCs w:val="22"/>
              </w:rPr>
              <w:t>839</w:t>
            </w:r>
            <w:r>
              <w:rPr>
                <w:rFonts w:ascii="汉仪中宋繁" w:hAnsi="汉仪中宋繁" w:cs="Arial" w:eastAsia="汉仪中宋繁"/>
                <w:kern w:val="0"/>
                <w:sz w:val="22"/>
                <w:szCs w:val="22"/>
              </w:rPr>
              <w:t>材料科学基础或</w:t>
            </w:r>
            <w:r>
              <w:rPr>
                <w:rFonts w:eastAsia="汉仪中宋繁" w:cs="Arial" w:ascii="汉仪中宋繁" w:hAnsi="汉仪中宋繁"/>
                <w:kern w:val="0"/>
                <w:sz w:val="22"/>
                <w:szCs w:val="22"/>
              </w:rPr>
              <w:t>846</w:t>
            </w:r>
            <w:r>
              <w:rPr>
                <w:rFonts w:ascii="汉仪中宋繁" w:hAnsi="汉仪中宋繁" w:cs="Arial" w:eastAsia="汉仪中宋繁"/>
                <w:kern w:val="0"/>
                <w:sz w:val="22"/>
                <w:szCs w:val="22"/>
              </w:rPr>
              <w:t>材料力学的考生面试时须进入金属材料或无机非金属材料方向组面试。</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10 </w:t>
            </w:r>
            <w:r>
              <w:rPr>
                <w:rFonts w:ascii="汉仪中黑繁" w:hAnsi="汉仪中黑繁" w:cs="Arial" w:eastAsia="汉仪中黑繁"/>
                <w:bCs/>
                <w:kern w:val="0"/>
                <w:sz w:val="22"/>
                <w:szCs w:val="22"/>
              </w:rPr>
              <w:t>化工与环境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100 </w:t>
            </w:r>
            <w:r>
              <w:rPr>
                <w:rFonts w:ascii="汉仪中宋繁" w:hAnsi="汉仪中宋繁" w:cs="Arial" w:eastAsia="汉仪中宋繁"/>
                <w:b/>
                <w:bCs/>
                <w:kern w:val="0"/>
                <w:sz w:val="22"/>
                <w:szCs w:val="22"/>
              </w:rPr>
              <w:t>控制科学与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1</w:t>
            </w:r>
            <w:r>
              <w:rPr>
                <w:rFonts w:ascii="汉仪中宋繁" w:hAnsi="汉仪中宋繁" w:cs="Arial" w:eastAsia="汉仪中宋繁"/>
                <w:kern w:val="0"/>
                <w:sz w:val="22"/>
                <w:szCs w:val="22"/>
              </w:rPr>
              <w:t>数学一③</w:t>
            </w:r>
            <w:r>
              <w:rPr>
                <w:rFonts w:eastAsia="汉仪中宋繁" w:cs="Arial" w:ascii="汉仪中宋繁" w:hAnsi="汉仪中宋繁"/>
                <w:kern w:val="0"/>
                <w:sz w:val="22"/>
                <w:szCs w:val="22"/>
              </w:rPr>
              <w:t>810</w:t>
            </w:r>
            <w:r>
              <w:rPr>
                <w:rFonts w:ascii="汉仪中宋繁" w:hAnsi="汉仪中宋繁" w:cs="Arial" w:eastAsia="汉仪中宋繁"/>
                <w:kern w:val="0"/>
                <w:sz w:val="22"/>
                <w:szCs w:val="22"/>
              </w:rPr>
              <w:t>自动控制理论或</w:t>
            </w:r>
            <w:r>
              <w:rPr>
                <w:rFonts w:eastAsia="汉仪中宋繁" w:cs="Arial" w:ascii="汉仪中宋繁" w:hAnsi="汉仪中宋繁"/>
                <w:kern w:val="0"/>
                <w:sz w:val="22"/>
                <w:szCs w:val="22"/>
              </w:rPr>
              <w:t>811</w:t>
            </w:r>
            <w:r>
              <w:rPr>
                <w:rFonts w:ascii="汉仪中宋繁" w:hAnsi="汉仪中宋繁" w:cs="Arial" w:eastAsia="汉仪中宋繁"/>
                <w:kern w:val="0"/>
                <w:sz w:val="22"/>
                <w:szCs w:val="22"/>
              </w:rPr>
              <w:t>电子技术（含模拟数字部分）</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初试选择</w:t>
            </w:r>
            <w:r>
              <w:rPr>
                <w:rFonts w:eastAsia="汉仪中宋繁" w:cs="Arial" w:ascii="汉仪中宋繁" w:hAnsi="汉仪中宋繁"/>
                <w:kern w:val="0"/>
                <w:sz w:val="22"/>
                <w:szCs w:val="22"/>
              </w:rPr>
              <w:t>810</w:t>
            </w:r>
            <w:r>
              <w:rPr>
                <w:rFonts w:ascii="汉仪中宋繁" w:hAnsi="汉仪中宋繁" w:cs="Arial" w:eastAsia="汉仪中宋繁"/>
                <w:kern w:val="0"/>
                <w:sz w:val="22"/>
                <w:szCs w:val="22"/>
              </w:rPr>
              <w:t>自动控制理论的考生，笔试科目</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电子技术</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微机原理；初试选择</w:t>
            </w:r>
            <w:r>
              <w:rPr>
                <w:rFonts w:eastAsia="汉仪中宋繁" w:cs="Arial" w:ascii="汉仪中宋繁" w:hAnsi="汉仪中宋繁"/>
                <w:kern w:val="0"/>
                <w:sz w:val="22"/>
                <w:szCs w:val="22"/>
              </w:rPr>
              <w:t>811</w:t>
            </w:r>
            <w:r>
              <w:rPr>
                <w:rFonts w:ascii="汉仪中宋繁" w:hAnsi="汉仪中宋繁" w:cs="Arial" w:eastAsia="汉仪中宋繁"/>
                <w:kern w:val="0"/>
                <w:sz w:val="22"/>
                <w:szCs w:val="22"/>
              </w:rPr>
              <w:t>电子技术（含模拟数字部分）的考生，笔试科目</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自动控制原理</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微机原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和专业知识，实践能力，综合口试。</w:t>
            </w:r>
          </w:p>
        </w:tc>
      </w:tr>
      <w:tr>
        <w:trPr>
          <w:trHeight w:val="130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检测技术与自动化装置</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700 </w:t>
            </w:r>
            <w:r>
              <w:rPr>
                <w:rFonts w:ascii="汉仪中宋繁" w:hAnsi="汉仪中宋繁" w:cs="Arial" w:eastAsia="汉仪中宋繁"/>
                <w:b/>
                <w:bCs/>
                <w:kern w:val="0"/>
                <w:sz w:val="22"/>
                <w:szCs w:val="22"/>
              </w:rPr>
              <w:t>化学工程与技术</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③</w:t>
            </w:r>
            <w:r>
              <w:rPr>
                <w:rFonts w:eastAsia="汉仪中宋繁" w:cs="Arial" w:ascii="汉仪中宋繁" w:hAnsi="汉仪中宋繁"/>
                <w:kern w:val="0"/>
                <w:sz w:val="22"/>
                <w:szCs w:val="22"/>
              </w:rPr>
              <w:t>831</w:t>
            </w:r>
            <w:r>
              <w:rPr>
                <w:rFonts w:ascii="汉仪中宋繁" w:hAnsi="汉仪中宋繁" w:cs="Arial" w:eastAsia="汉仪中宋繁"/>
                <w:kern w:val="0"/>
                <w:sz w:val="22"/>
                <w:szCs w:val="22"/>
              </w:rPr>
              <w:t>化工原理或</w:t>
            </w:r>
            <w:r>
              <w:rPr>
                <w:rFonts w:eastAsia="汉仪中宋繁" w:cs="Arial" w:ascii="汉仪中宋繁" w:hAnsi="汉仪中宋繁"/>
                <w:kern w:val="0"/>
                <w:sz w:val="22"/>
                <w:szCs w:val="22"/>
              </w:rPr>
              <w:t>834</w:t>
            </w:r>
            <w:r>
              <w:rPr>
                <w:rFonts w:ascii="汉仪中宋繁" w:hAnsi="汉仪中宋繁" w:cs="Arial" w:eastAsia="汉仪中宋繁"/>
                <w:kern w:val="0"/>
                <w:sz w:val="22"/>
                <w:szCs w:val="22"/>
              </w:rPr>
              <w:t>有机化学或</w:t>
            </w:r>
            <w:r>
              <w:rPr>
                <w:rFonts w:eastAsia="汉仪中宋繁" w:cs="Arial" w:ascii="汉仪中宋繁" w:hAnsi="汉仪中宋繁"/>
                <w:kern w:val="0"/>
                <w:sz w:val="22"/>
                <w:szCs w:val="22"/>
              </w:rPr>
              <w:t>884</w:t>
            </w:r>
            <w:r>
              <w:rPr>
                <w:rFonts w:ascii="汉仪中宋繁" w:hAnsi="汉仪中宋繁" w:cs="Arial" w:eastAsia="汉仪中宋繁"/>
                <w:kern w:val="0"/>
                <w:sz w:val="22"/>
                <w:szCs w:val="22"/>
              </w:rPr>
              <w:t>物理化学</w:t>
            </w:r>
            <w:r>
              <w:rPr>
                <w:rFonts w:eastAsia="汉仪中宋繁" w:cs="Arial" w:ascii="汉仪中宋繁" w:hAnsi="汉仪中宋繁"/>
                <w:kern w:val="0"/>
                <w:sz w:val="22"/>
                <w:szCs w:val="22"/>
              </w:rPr>
              <w:t>(A)</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翻译听力和化学工程与技术基础知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和专业知识综合；分析和解决问题的能力。</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化学电源与绿色催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有机合成与药物</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功能材料化学与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化工过程与工艺</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新型化学能源材料与二次电池</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3000 </w:t>
            </w:r>
            <w:r>
              <w:rPr>
                <w:rFonts w:ascii="汉仪中宋繁" w:hAnsi="汉仪中宋繁" w:cs="Arial" w:eastAsia="汉仪中宋繁"/>
                <w:b/>
                <w:bCs/>
                <w:kern w:val="0"/>
                <w:sz w:val="22"/>
                <w:szCs w:val="22"/>
              </w:rPr>
              <w:t>环境科学与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③</w:t>
            </w:r>
            <w:r>
              <w:rPr>
                <w:rFonts w:eastAsia="汉仪中宋繁" w:cs="Arial" w:ascii="汉仪中宋繁" w:hAnsi="汉仪中宋繁"/>
                <w:kern w:val="0"/>
                <w:sz w:val="22"/>
                <w:szCs w:val="22"/>
              </w:rPr>
              <w:t>835</w:t>
            </w:r>
            <w:r>
              <w:rPr>
                <w:rFonts w:ascii="汉仪中宋繁" w:hAnsi="汉仪中宋繁" w:cs="Arial" w:eastAsia="汉仪中宋繁"/>
                <w:kern w:val="0"/>
                <w:sz w:val="22"/>
                <w:szCs w:val="22"/>
              </w:rPr>
              <w:t>物理化学或</w:t>
            </w:r>
            <w:r>
              <w:rPr>
                <w:rFonts w:eastAsia="汉仪中宋繁" w:cs="Arial" w:ascii="汉仪中宋繁" w:hAnsi="汉仪中宋繁"/>
                <w:kern w:val="0"/>
                <w:sz w:val="22"/>
                <w:szCs w:val="22"/>
              </w:rPr>
              <w:t>804</w:t>
            </w:r>
            <w:r>
              <w:rPr>
                <w:rFonts w:ascii="汉仪中宋繁" w:hAnsi="汉仪中宋繁" w:cs="Arial" w:eastAsia="汉仪中宋繁"/>
                <w:kern w:val="0"/>
                <w:sz w:val="22"/>
                <w:szCs w:val="22"/>
              </w:rPr>
              <w:t>环境电化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翻译听力；环境科学综合（含环境学概论、环境质量评价和环境管理及环境微生物学）；环境工程（大气、水、固体废弃物处理工程）；应用电化学（电化学技术、电化学理论和绿色二次电源等）。</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参加科研经历；综合分析处理问题的能力。</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环境材料</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固废资源化处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环境污染治理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环境规划与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环境与能源化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6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16 </w:t>
            </w:r>
            <w:r>
              <w:rPr>
                <w:rFonts w:ascii="汉仪中宋繁" w:hAnsi="汉仪中宋繁" w:cs="Arial" w:eastAsia="汉仪中宋繁"/>
                <w:kern w:val="0"/>
                <w:sz w:val="22"/>
                <w:szCs w:val="22"/>
              </w:rPr>
              <w:t>化学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31</w:t>
            </w:r>
            <w:r>
              <w:rPr>
                <w:rFonts w:ascii="汉仪中宋繁" w:hAnsi="汉仪中宋繁" w:cs="Arial" w:eastAsia="汉仪中宋繁"/>
                <w:kern w:val="0"/>
                <w:sz w:val="22"/>
                <w:szCs w:val="22"/>
              </w:rPr>
              <w:t>化工原理</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化学工程与技术基础知识和外语翻译听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和专业知识综合；分析问题与解决问题的能力。</w:t>
            </w:r>
          </w:p>
        </w:tc>
      </w:tr>
      <w:tr>
        <w:trPr>
          <w:trHeight w:val="180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29 </w:t>
            </w:r>
            <w:r>
              <w:rPr>
                <w:rFonts w:ascii="汉仪中宋繁" w:hAnsi="汉仪中宋繁" w:cs="Arial" w:eastAsia="汉仪中宋繁"/>
                <w:kern w:val="0"/>
                <w:sz w:val="22"/>
                <w:szCs w:val="22"/>
              </w:rPr>
              <w:t>环境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35</w:t>
            </w:r>
            <w:r>
              <w:rPr>
                <w:rFonts w:ascii="汉仪中宋繁" w:hAnsi="汉仪中宋繁" w:cs="Arial" w:eastAsia="汉仪中宋繁"/>
                <w:kern w:val="0"/>
                <w:sz w:val="22"/>
                <w:szCs w:val="22"/>
              </w:rPr>
              <w:t>物理化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翻译听力；专业综合：包括环境工程（大气、水、固体废弃物处理工程）；应用电化学（电化学技术，环境电化学和绿色二次电源等）。</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参加科研经历；综合分析处理问题的能力。</w:t>
            </w:r>
          </w:p>
        </w:tc>
      </w:tr>
      <w:tr>
        <w:trPr>
          <w:trHeight w:val="198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35 </w:t>
            </w:r>
            <w:r>
              <w:rPr>
                <w:rFonts w:ascii="汉仪中宋繁" w:hAnsi="汉仪中宋繁" w:cs="Arial" w:eastAsia="汉仪中宋繁"/>
                <w:kern w:val="0"/>
                <w:sz w:val="22"/>
                <w:szCs w:val="22"/>
              </w:rPr>
              <w:t>制药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4</w:t>
            </w:r>
            <w:r>
              <w:rPr>
                <w:rFonts w:ascii="汉仪中宋繁" w:hAnsi="汉仪中宋繁" w:cs="Arial" w:eastAsia="汉仪中宋繁"/>
                <w:kern w:val="0"/>
                <w:sz w:val="22"/>
                <w:szCs w:val="22"/>
              </w:rPr>
              <w:t>物理化学</w:t>
            </w:r>
            <w:r>
              <w:rPr>
                <w:rFonts w:eastAsia="汉仪中宋繁" w:cs="Arial" w:ascii="汉仪中宋繁" w:hAnsi="汉仪中宋繁"/>
                <w:kern w:val="0"/>
                <w:sz w:val="22"/>
                <w:szCs w:val="22"/>
              </w:rPr>
              <w:t>(A)</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化学工程与技术基础知识和外语翻译听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和专业知识综合；分析问题与解决问题的能力。</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16 </w:t>
            </w:r>
            <w:r>
              <w:rPr>
                <w:rFonts w:ascii="汉仪中黑繁" w:hAnsi="汉仪中黑繁" w:cs="Arial" w:eastAsia="汉仪中黑繁"/>
                <w:bCs/>
                <w:kern w:val="0"/>
                <w:sz w:val="22"/>
                <w:szCs w:val="22"/>
              </w:rPr>
              <w:t>生命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1000 </w:t>
            </w:r>
            <w:r>
              <w:rPr>
                <w:rFonts w:ascii="汉仪中宋繁" w:hAnsi="汉仪中宋繁" w:cs="Arial" w:eastAsia="汉仪中宋繁"/>
                <w:b/>
                <w:bCs/>
                <w:kern w:val="0"/>
                <w:sz w:val="22"/>
                <w:szCs w:val="22"/>
              </w:rPr>
              <w:t>生物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5</w:t>
            </w:r>
            <w:r>
              <w:rPr>
                <w:rFonts w:ascii="汉仪中宋繁" w:hAnsi="汉仪中宋繁" w:cs="Arial" w:eastAsia="汉仪中宋繁"/>
                <w:kern w:val="0"/>
                <w:sz w:val="22"/>
                <w:szCs w:val="22"/>
              </w:rPr>
              <w:t>生物化学</w:t>
            </w:r>
            <w:r>
              <w:rPr>
                <w:rFonts w:eastAsia="汉仪中宋繁" w:cs="Arial" w:ascii="汉仪中宋繁" w:hAnsi="汉仪中宋繁"/>
                <w:kern w:val="0"/>
                <w:sz w:val="22"/>
                <w:szCs w:val="22"/>
              </w:rPr>
              <w:t>(A)</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874</w:t>
            </w:r>
            <w:r>
              <w:rPr>
                <w:rFonts w:ascii="汉仪中宋繁" w:hAnsi="汉仪中宋繁" w:cs="Arial" w:eastAsia="汉仪中宋繁"/>
                <w:kern w:val="0"/>
                <w:sz w:val="22"/>
                <w:szCs w:val="22"/>
              </w:rPr>
              <w:t>微生物学或</w:t>
            </w:r>
            <w:r>
              <w:rPr>
                <w:rFonts w:eastAsia="汉仪中宋繁" w:cs="Arial" w:ascii="汉仪中宋繁" w:hAnsi="汉仪中宋繁"/>
                <w:kern w:val="0"/>
                <w:sz w:val="22"/>
                <w:szCs w:val="22"/>
              </w:rPr>
              <w:t>825</w:t>
            </w:r>
            <w:r>
              <w:rPr>
                <w:rFonts w:ascii="汉仪中宋繁" w:hAnsi="汉仪中宋繁" w:cs="Arial" w:eastAsia="汉仪中宋繁"/>
                <w:kern w:val="0"/>
                <w:sz w:val="22"/>
                <w:szCs w:val="22"/>
              </w:rPr>
              <w:t>分子生物学或</w:t>
            </w:r>
            <w:r>
              <w:rPr>
                <w:rFonts w:eastAsia="汉仪中宋繁" w:cs="Arial" w:ascii="汉仪中宋繁" w:hAnsi="汉仪中宋繁"/>
                <w:kern w:val="0"/>
                <w:sz w:val="22"/>
                <w:szCs w:val="22"/>
              </w:rPr>
              <w:t>828</w:t>
            </w:r>
            <w:r>
              <w:rPr>
                <w:rFonts w:ascii="汉仪中宋繁" w:hAnsi="汉仪中宋繁" w:cs="Arial" w:eastAsia="汉仪中宋繁"/>
                <w:kern w:val="0"/>
                <w:sz w:val="22"/>
                <w:szCs w:val="22"/>
              </w:rPr>
              <w:t>生物分析化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生物学相关科目综合考试</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选择题、实验报告、专业英语翻译</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面试。灵活运用学科相关知识分析解决实际问题；了解学科发展前沿。</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细胞生物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神经生物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生物化学与分子生物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微生物</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7700 </w:t>
            </w:r>
            <w:r>
              <w:rPr>
                <w:rFonts w:ascii="汉仪中宋繁" w:hAnsi="汉仪中宋繁" w:cs="Arial" w:eastAsia="汉仪中宋繁"/>
                <w:b/>
                <w:bCs/>
                <w:kern w:val="0"/>
                <w:sz w:val="22"/>
                <w:szCs w:val="22"/>
              </w:rPr>
              <w:t>生物医学工程</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02</w:t>
            </w:r>
            <w:r>
              <w:rPr>
                <w:rFonts w:ascii="汉仪中宋繁" w:hAnsi="汉仪中宋繁" w:cs="Arial" w:eastAsia="汉仪中宋繁"/>
                <w:kern w:val="0"/>
                <w:sz w:val="22"/>
                <w:szCs w:val="22"/>
              </w:rPr>
              <w:t>信号理论基础或</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或</w:t>
            </w:r>
            <w:r>
              <w:rPr>
                <w:rFonts w:eastAsia="汉仪中宋繁" w:cs="Arial" w:ascii="汉仪中宋繁" w:hAnsi="汉仪中宋繁"/>
                <w:kern w:val="0"/>
                <w:sz w:val="22"/>
                <w:szCs w:val="22"/>
              </w:rPr>
              <w:t>832</w:t>
            </w:r>
            <w:r>
              <w:rPr>
                <w:rFonts w:ascii="汉仪中宋繁" w:hAnsi="汉仪中宋繁" w:cs="Arial" w:eastAsia="汉仪中宋繁"/>
                <w:kern w:val="0"/>
                <w:sz w:val="22"/>
                <w:szCs w:val="22"/>
              </w:rPr>
              <w:t>生物化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生物医学工程相关科目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选择题、专业英语翻译</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能力以及视不同本科专业背景，在生物医学工程学科范围内进行有侧重的知识测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空间生物与医学工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医用生物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物联网技术与人本电子健康</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生物医学监测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1700 </w:t>
            </w:r>
            <w:r>
              <w:rPr>
                <w:rFonts w:ascii="汉仪中宋繁" w:hAnsi="汉仪中宋繁" w:cs="Arial" w:eastAsia="汉仪中宋繁"/>
                <w:b/>
                <w:bCs/>
                <w:kern w:val="0"/>
                <w:sz w:val="22"/>
                <w:szCs w:val="22"/>
              </w:rPr>
              <w:t>化学工程与技术</w:t>
            </w:r>
          </w:p>
        </w:tc>
        <w:tc>
          <w:tcPr>
            <w:tcW w:w="684" w:type="dxa"/>
            <w:vMerge w:val="restart"/>
            <w:tcBorders>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③</w:t>
            </w:r>
            <w:r>
              <w:rPr>
                <w:rFonts w:eastAsia="汉仪中宋繁" w:cs="Arial" w:ascii="汉仪中宋繁" w:hAnsi="汉仪中宋繁"/>
                <w:kern w:val="0"/>
                <w:sz w:val="22"/>
                <w:szCs w:val="22"/>
              </w:rPr>
              <w:t>834</w:t>
            </w:r>
            <w:r>
              <w:rPr>
                <w:rFonts w:ascii="汉仪中宋繁" w:hAnsi="汉仪中宋繁" w:cs="Arial" w:eastAsia="汉仪中宋繁"/>
                <w:kern w:val="0"/>
                <w:sz w:val="22"/>
                <w:szCs w:val="22"/>
              </w:rPr>
              <w:t>有机化学</w:t>
            </w:r>
          </w:p>
        </w:tc>
        <w:tc>
          <w:tcPr>
            <w:tcW w:w="5040" w:type="dxa"/>
            <w:vMerge w:val="restart"/>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生物化工相关科目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选择题、实验报告、专业英语翻译</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面试。灵活运用本学科相关知识分析解决实际问题；了解学科发展前沿。</w:t>
            </w:r>
          </w:p>
        </w:tc>
      </w:tr>
      <w:tr>
        <w:trPr>
          <w:trHeight w:val="900"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生物化工</w:t>
            </w:r>
          </w:p>
        </w:tc>
        <w:tc>
          <w:tcPr>
            <w:tcW w:w="684" w:type="dxa"/>
            <w:vMerge w:val="continue"/>
            <w:tcBorders>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00700 </w:t>
            </w:r>
            <w:r>
              <w:rPr>
                <w:rFonts w:ascii="汉仪中宋繁" w:hAnsi="汉仪中宋繁" w:cs="Arial" w:eastAsia="汉仪中宋繁"/>
                <w:b/>
                <w:bCs/>
                <w:kern w:val="0"/>
                <w:sz w:val="22"/>
                <w:szCs w:val="22"/>
              </w:rPr>
              <w:t>药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13</w:t>
            </w:r>
            <w:r>
              <w:rPr>
                <w:rFonts w:ascii="汉仪中宋繁" w:hAnsi="汉仪中宋繁" w:cs="Arial" w:eastAsia="汉仪中宋繁"/>
                <w:kern w:val="0"/>
                <w:sz w:val="22"/>
                <w:szCs w:val="22"/>
              </w:rPr>
              <w:t>药理学综合或</w:t>
            </w:r>
            <w:r>
              <w:rPr>
                <w:rFonts w:eastAsia="汉仪中宋繁" w:cs="Arial" w:ascii="汉仪中宋繁" w:hAnsi="汉仪中宋繁"/>
                <w:kern w:val="0"/>
                <w:sz w:val="22"/>
                <w:szCs w:val="22"/>
              </w:rPr>
              <w:t>630</w:t>
            </w:r>
            <w:r>
              <w:rPr>
                <w:rFonts w:ascii="汉仪中宋繁" w:hAnsi="汉仪中宋繁" w:cs="Arial" w:eastAsia="汉仪中宋繁"/>
                <w:kern w:val="0"/>
                <w:sz w:val="22"/>
                <w:szCs w:val="22"/>
              </w:rPr>
              <w:t>化学综合</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药理学或化学相关知识综合测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面试。 灵活运用本学科相关知识分析解决实际问题；了解学科发展前沿。</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药物分析</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天然药物化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药理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药物生物技术</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45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30 </w:t>
            </w:r>
            <w:r>
              <w:rPr>
                <w:rFonts w:ascii="汉仪中宋繁" w:hAnsi="汉仪中宋繁" w:cs="Arial" w:eastAsia="汉仪中宋繁"/>
                <w:kern w:val="0"/>
                <w:sz w:val="22"/>
                <w:szCs w:val="22"/>
              </w:rPr>
              <w:t>生物医学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02</w:t>
            </w:r>
            <w:r>
              <w:rPr>
                <w:rFonts w:ascii="汉仪中宋繁" w:hAnsi="汉仪中宋繁" w:cs="Arial" w:eastAsia="汉仪中宋繁"/>
                <w:kern w:val="0"/>
                <w:sz w:val="22"/>
                <w:szCs w:val="22"/>
              </w:rPr>
              <w:t>信号理论基础或</w:t>
            </w:r>
            <w:r>
              <w:rPr>
                <w:rFonts w:eastAsia="汉仪中宋繁" w:cs="Arial" w:ascii="汉仪中宋繁" w:hAnsi="汉仪中宋繁"/>
                <w:kern w:val="0"/>
                <w:sz w:val="22"/>
                <w:szCs w:val="22"/>
              </w:rPr>
              <w:t>832</w:t>
            </w:r>
            <w:r>
              <w:rPr>
                <w:rFonts w:ascii="汉仪中宋繁" w:hAnsi="汉仪中宋繁" w:cs="Arial" w:eastAsia="汉仪中宋繁"/>
                <w:kern w:val="0"/>
                <w:sz w:val="22"/>
                <w:szCs w:val="22"/>
              </w:rPr>
              <w:t>生物化学或</w:t>
            </w:r>
            <w:r>
              <w:rPr>
                <w:rFonts w:eastAsia="汉仪中宋繁" w:cs="Arial" w:ascii="汉仪中宋繁" w:hAnsi="汉仪中宋繁"/>
                <w:kern w:val="0"/>
                <w:sz w:val="22"/>
                <w:szCs w:val="22"/>
              </w:rPr>
              <w:t>825</w:t>
            </w:r>
            <w:r>
              <w:rPr>
                <w:rFonts w:ascii="汉仪中宋繁" w:hAnsi="汉仪中宋繁" w:cs="Arial" w:eastAsia="汉仪中宋繁"/>
                <w:kern w:val="0"/>
                <w:sz w:val="22"/>
                <w:szCs w:val="22"/>
              </w:rPr>
              <w:t>分子生物学</w:t>
            </w:r>
          </w:p>
        </w:tc>
        <w:tc>
          <w:tcPr>
            <w:tcW w:w="5040" w:type="dxa"/>
            <w:tcBorders>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生物医学工程相关科目综合（选择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生物医学工程学科范畴综合能力。</w:t>
            </w:r>
          </w:p>
        </w:tc>
      </w:tr>
      <w:tr>
        <w:trPr>
          <w:trHeight w:val="666"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t xml:space="preserve">085238 </w:t>
            </w:r>
            <w:r>
              <w:rPr>
                <w:rFonts w:ascii="汉仪中宋繁" w:hAnsi="汉仪中宋繁" w:cs="Arial" w:eastAsia="汉仪中宋繁"/>
                <w:kern w:val="0"/>
                <w:sz w:val="22"/>
                <w:szCs w:val="22"/>
              </w:rPr>
              <w:t>生物工程</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专业学位</w:t>
            </w:r>
            <w:r>
              <w:rPr>
                <w:rFonts w:eastAsia="汉仪中宋繁" w:cs="Arial" w:ascii="汉仪中宋繁" w:hAnsi="汉仪中宋繁"/>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2</w:t>
            </w:r>
            <w:r>
              <w:rPr>
                <w:rFonts w:ascii="汉仪中宋繁" w:hAnsi="汉仪中宋繁" w:cs="Arial" w:eastAsia="汉仪中宋繁"/>
                <w:kern w:val="0"/>
                <w:sz w:val="22"/>
                <w:szCs w:val="22"/>
              </w:rPr>
              <w:t>数学二</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74</w:t>
            </w:r>
            <w:r>
              <w:rPr>
                <w:rFonts w:ascii="汉仪中宋繁" w:hAnsi="汉仪中宋繁" w:cs="Arial" w:eastAsia="汉仪中宋繁"/>
                <w:kern w:val="0"/>
                <w:sz w:val="22"/>
                <w:szCs w:val="22"/>
              </w:rPr>
              <w:t>微生物学或</w:t>
            </w:r>
            <w:r>
              <w:rPr>
                <w:rFonts w:eastAsia="汉仪中宋繁" w:cs="Arial" w:ascii="汉仪中宋繁" w:hAnsi="汉仪中宋繁"/>
                <w:kern w:val="0"/>
                <w:sz w:val="22"/>
                <w:szCs w:val="22"/>
              </w:rPr>
              <w:t>828</w:t>
            </w:r>
            <w:r>
              <w:rPr>
                <w:rFonts w:ascii="汉仪中宋繁" w:hAnsi="汉仪中宋繁" w:cs="Arial" w:eastAsia="汉仪中宋繁"/>
                <w:kern w:val="0"/>
                <w:sz w:val="22"/>
                <w:szCs w:val="22"/>
              </w:rPr>
              <w:t>生物分析化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生物学相关科目综合考试</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选择题、实验报告、专业英语翻译</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面试。灵活运用学科相关知识分析解决实际问题；了解学科发展前沿。</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17 </w:t>
            </w:r>
            <w:r>
              <w:rPr>
                <w:rFonts w:ascii="汉仪中黑繁" w:hAnsi="汉仪中黑繁" w:cs="Arial" w:eastAsia="汉仪中黑繁"/>
                <w:bCs/>
                <w:kern w:val="0"/>
                <w:sz w:val="22"/>
                <w:szCs w:val="22"/>
              </w:rPr>
              <w:t>数学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0100 </w:t>
            </w:r>
            <w:r>
              <w:rPr>
                <w:rFonts w:ascii="汉仪中宋繁" w:hAnsi="汉仪中宋繁" w:cs="Arial" w:eastAsia="汉仪中宋繁"/>
                <w:b/>
                <w:bCs/>
                <w:kern w:val="0"/>
                <w:sz w:val="22"/>
                <w:szCs w:val="22"/>
              </w:rPr>
              <w:t>数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01</w:t>
            </w:r>
            <w:r>
              <w:rPr>
                <w:rFonts w:ascii="汉仪中宋繁" w:hAnsi="汉仪中宋繁" w:cs="Arial" w:eastAsia="汉仪中宋繁"/>
                <w:kern w:val="0"/>
                <w:sz w:val="22"/>
                <w:szCs w:val="22"/>
              </w:rPr>
              <w:t>数学分析</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47</w:t>
            </w:r>
            <w:r>
              <w:rPr>
                <w:rFonts w:ascii="汉仪中宋繁" w:hAnsi="汉仪中宋繁" w:cs="Arial" w:eastAsia="汉仪中宋繁"/>
                <w:kern w:val="0"/>
                <w:sz w:val="22"/>
                <w:szCs w:val="22"/>
              </w:rPr>
              <w:t>高等代数</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综合数学基础知识笔试</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复变函数、实变函数、常微分方程、近世代数、概率论与数理统计</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代数</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几何、分析</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应用数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微分方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随机过程与统计推断</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运筹学与控制论</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1400 </w:t>
            </w:r>
            <w:r>
              <w:rPr>
                <w:rFonts w:ascii="汉仪中宋繁" w:hAnsi="汉仪中宋繁" w:cs="Arial" w:eastAsia="汉仪中宋繁"/>
                <w:b/>
                <w:bCs/>
                <w:kern w:val="0"/>
                <w:sz w:val="22"/>
                <w:szCs w:val="22"/>
              </w:rPr>
              <w:t>统计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01</w:t>
            </w:r>
            <w:r>
              <w:rPr>
                <w:rFonts w:ascii="汉仪中宋繁" w:hAnsi="汉仪中宋繁" w:cs="Arial" w:eastAsia="汉仪中宋繁"/>
                <w:kern w:val="0"/>
                <w:sz w:val="22"/>
                <w:szCs w:val="22"/>
              </w:rPr>
              <w:t>数学分析</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47</w:t>
            </w:r>
            <w:r>
              <w:rPr>
                <w:rFonts w:ascii="汉仪中宋繁" w:hAnsi="汉仪中宋繁" w:cs="Arial" w:eastAsia="汉仪中宋繁"/>
                <w:kern w:val="0"/>
                <w:sz w:val="22"/>
                <w:szCs w:val="22"/>
              </w:rPr>
              <w:t>高等代数</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综合统计学基础知识笔试</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复变函数、实变函数、概率论与数理统计</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数理统计</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可靠性理论与应用</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统计信号分析</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统计与决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15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5200 </w:t>
            </w:r>
            <w:r>
              <w:rPr>
                <w:rFonts w:ascii="汉仪中宋繁" w:hAnsi="汉仪中宋繁" w:cs="Arial" w:eastAsia="汉仪中宋繁"/>
                <w:b/>
                <w:bCs/>
                <w:kern w:val="0"/>
                <w:sz w:val="22"/>
                <w:szCs w:val="22"/>
              </w:rPr>
              <w:t>应用统计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432</w:t>
            </w:r>
            <w:r>
              <w:rPr>
                <w:rFonts w:ascii="汉仪中宋繁" w:hAnsi="汉仪中宋繁" w:cs="Arial" w:eastAsia="汉仪中宋繁"/>
                <w:kern w:val="0"/>
                <w:sz w:val="22"/>
                <w:szCs w:val="22"/>
              </w:rPr>
              <w:t>统计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概率论与数理统计。</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18 </w:t>
            </w:r>
            <w:r>
              <w:rPr>
                <w:rFonts w:ascii="汉仪中黑繁" w:hAnsi="汉仪中黑繁" w:cs="Arial" w:eastAsia="汉仪中黑繁"/>
                <w:bCs/>
                <w:kern w:val="0"/>
                <w:sz w:val="22"/>
                <w:szCs w:val="22"/>
              </w:rPr>
              <w:t>物理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0200 </w:t>
            </w:r>
            <w:r>
              <w:rPr>
                <w:rFonts w:ascii="汉仪中宋繁" w:hAnsi="汉仪中宋繁" w:cs="Arial" w:eastAsia="汉仪中宋繁"/>
                <w:b/>
                <w:bCs/>
                <w:kern w:val="0"/>
                <w:sz w:val="22"/>
                <w:szCs w:val="22"/>
              </w:rPr>
              <w:t>物理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4</w:t>
            </w:r>
            <w:r>
              <w:rPr>
                <w:rFonts w:ascii="汉仪中宋繁" w:hAnsi="汉仪中宋繁" w:cs="Arial" w:eastAsia="汉仪中宋繁"/>
                <w:kern w:val="0"/>
                <w:sz w:val="22"/>
                <w:szCs w:val="22"/>
              </w:rPr>
              <w:t>电磁学</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49</w:t>
            </w:r>
            <w:r>
              <w:rPr>
                <w:rFonts w:ascii="汉仪中宋繁" w:hAnsi="汉仪中宋繁" w:cs="Arial" w:eastAsia="汉仪中宋繁"/>
                <w:kern w:val="0"/>
                <w:sz w:val="22"/>
                <w:szCs w:val="22"/>
              </w:rPr>
              <w:t>量子力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大学物理（波动与光学——干涉和衍射）。</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理论物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计算物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凝聚态物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原子与分子物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光和物质相互作用</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等离子体物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19 </w:t>
            </w:r>
            <w:r>
              <w:rPr>
                <w:rFonts w:ascii="汉仪中黑繁" w:hAnsi="汉仪中黑繁" w:cs="Arial" w:eastAsia="汉仪中黑繁"/>
                <w:bCs/>
                <w:kern w:val="0"/>
                <w:sz w:val="22"/>
                <w:szCs w:val="22"/>
              </w:rPr>
              <w:t>化学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0300 </w:t>
            </w:r>
            <w:r>
              <w:rPr>
                <w:rFonts w:ascii="汉仪中宋繁" w:hAnsi="汉仪中宋繁" w:cs="Arial" w:eastAsia="汉仪中宋繁"/>
                <w:b/>
                <w:bCs/>
                <w:kern w:val="0"/>
                <w:sz w:val="22"/>
                <w:szCs w:val="22"/>
              </w:rPr>
              <w:t>化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628</w:t>
            </w:r>
            <w:r>
              <w:rPr>
                <w:rFonts w:ascii="汉仪中宋繁" w:hAnsi="汉仪中宋繁" w:cs="Arial" w:eastAsia="汉仪中宋繁"/>
                <w:kern w:val="0"/>
                <w:sz w:val="22"/>
                <w:szCs w:val="22"/>
              </w:rPr>
              <w:t>综合化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含化学基础（</w:t>
            </w:r>
            <w:r>
              <w:rPr>
                <w:rFonts w:eastAsia="汉仪中宋繁" w:cs="Arial" w:ascii="汉仪中宋繁" w:hAnsi="汉仪中宋繁"/>
                <w:kern w:val="0"/>
                <w:sz w:val="22"/>
                <w:szCs w:val="22"/>
              </w:rPr>
              <w:t>20</w:t>
            </w:r>
            <w:r>
              <w:rPr>
                <w:rFonts w:ascii="汉仪中宋繁" w:hAnsi="汉仪中宋繁" w:cs="Arial" w:eastAsia="汉仪中宋繁"/>
                <w:kern w:val="0"/>
                <w:sz w:val="22"/>
                <w:szCs w:val="22"/>
              </w:rPr>
              <w:t>分，必选）和无机化学或分析化学（含仪器分析）或有机化学（各</w:t>
            </w:r>
            <w:r>
              <w:rPr>
                <w:rFonts w:eastAsia="汉仪中宋繁" w:cs="Arial" w:ascii="汉仪中宋繁" w:hAnsi="汉仪中宋繁"/>
                <w:kern w:val="0"/>
                <w:sz w:val="22"/>
                <w:szCs w:val="22"/>
              </w:rPr>
              <w:t>130</w:t>
            </w:r>
            <w:r>
              <w:rPr>
                <w:rFonts w:ascii="汉仪中宋繁" w:hAnsi="汉仪中宋繁" w:cs="Arial" w:eastAsia="汉仪中宋繁"/>
                <w:kern w:val="0"/>
                <w:sz w:val="22"/>
                <w:szCs w:val="22"/>
              </w:rPr>
              <w:t>分，任选</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门）</w:t>
            </w:r>
            <w:r>
              <w:rPr>
                <w:rFonts w:eastAsia="汉仪中宋繁" w:cs="Arial" w:ascii="汉仪中宋繁" w:hAnsi="汉仪中宋繁"/>
                <w:kern w:val="0"/>
                <w:sz w:val="22"/>
                <w:szCs w:val="22"/>
              </w:rPr>
              <w:t>]③884</w:t>
            </w:r>
            <w:r>
              <w:rPr>
                <w:rFonts w:ascii="汉仪中宋繁" w:hAnsi="汉仪中宋繁" w:cs="Arial" w:eastAsia="汉仪中宋繁"/>
                <w:kern w:val="0"/>
                <w:sz w:val="22"/>
                <w:szCs w:val="22"/>
              </w:rPr>
              <w:t>物理化学</w:t>
            </w:r>
            <w:r>
              <w:rPr>
                <w:rFonts w:eastAsia="汉仪中宋繁" w:cs="Arial" w:ascii="汉仪中宋繁" w:hAnsi="汉仪中宋繁"/>
                <w:kern w:val="0"/>
                <w:sz w:val="22"/>
                <w:szCs w:val="22"/>
              </w:rPr>
              <w:t>(A)</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化学实验基础知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基础知识面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无机合成与先进材料</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纳米材料的分子设计与结构调控</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有机与生物功能分子的设计、合成与性能</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光谱色谱分析与化学生物传感</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化学微观过程及生物功能分子的理论设计</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电化学与绿色催化化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1 </w:t>
            </w:r>
            <w:r>
              <w:rPr>
                <w:rFonts w:ascii="汉仪中黑繁" w:hAnsi="汉仪中黑繁" w:cs="Arial" w:eastAsia="汉仪中黑繁"/>
                <w:bCs/>
                <w:kern w:val="0"/>
                <w:sz w:val="22"/>
                <w:szCs w:val="22"/>
              </w:rPr>
              <w:t>管理与经济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0200 </w:t>
            </w:r>
            <w:r>
              <w:rPr>
                <w:rFonts w:ascii="汉仪中宋繁" w:hAnsi="汉仪中宋繁" w:cs="Arial" w:eastAsia="汉仪中宋繁"/>
                <w:b/>
                <w:bCs/>
                <w:kern w:val="0"/>
                <w:sz w:val="22"/>
                <w:szCs w:val="22"/>
              </w:rPr>
              <w:t>应用经济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2</w:t>
            </w:r>
            <w:r>
              <w:rPr>
                <w:rFonts w:ascii="汉仪中宋繁" w:hAnsi="汉仪中宋繁" w:cs="Arial" w:eastAsia="汉仪中宋繁"/>
                <w:kern w:val="0"/>
                <w:sz w:val="22"/>
                <w:szCs w:val="22"/>
              </w:rPr>
              <w:t>宏微观经济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产业经济学的理论及应用；方向</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国际贸易理论与实务；方向</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金融学的理论与应用；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国防经济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分析问题，解决问题的能力（方向</w:t>
            </w:r>
            <w:r>
              <w:rPr>
                <w:rFonts w:eastAsia="汉仪中宋繁" w:cs="Arial" w:ascii="汉仪中宋繁" w:hAnsi="汉仪中宋繁"/>
                <w:kern w:val="0"/>
                <w:sz w:val="22"/>
                <w:szCs w:val="22"/>
              </w:rPr>
              <w:t>01</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t>06</w:t>
            </w:r>
            <w:r>
              <w:rPr>
                <w:rFonts w:ascii="汉仪中宋繁" w:hAnsi="汉仪中宋繁" w:cs="Arial" w:eastAsia="汉仪中宋繁"/>
                <w:kern w:val="0"/>
                <w:sz w:val="22"/>
                <w:szCs w:val="22"/>
              </w:rPr>
              <w:t>：产业经济学，方向</w:t>
            </w:r>
            <w:r>
              <w:rPr>
                <w:rFonts w:eastAsia="汉仪中宋繁" w:cs="Arial" w:ascii="汉仪中宋繁" w:hAnsi="汉仪中宋繁"/>
                <w:kern w:val="0"/>
                <w:sz w:val="22"/>
                <w:szCs w:val="22"/>
              </w:rPr>
              <w:t>02</w:t>
            </w:r>
            <w:r>
              <w:rPr>
                <w:rFonts w:ascii="汉仪中宋繁" w:hAnsi="汉仪中宋繁" w:cs="Arial" w:eastAsia="汉仪中宋繁"/>
                <w:kern w:val="0"/>
                <w:sz w:val="22"/>
                <w:szCs w:val="22"/>
              </w:rPr>
              <w:t>：国际贸易学，方向</w:t>
            </w:r>
            <w:r>
              <w:rPr>
                <w:rFonts w:eastAsia="汉仪中宋繁" w:cs="Arial" w:ascii="汉仪中宋繁" w:hAnsi="汉仪中宋繁"/>
                <w:kern w:val="0"/>
                <w:sz w:val="22"/>
                <w:szCs w:val="22"/>
              </w:rPr>
              <w:t>03</w:t>
            </w:r>
            <w:r>
              <w:rPr>
                <w:rFonts w:ascii="汉仪中宋繁" w:hAnsi="汉仪中宋繁" w:cs="Arial" w:eastAsia="汉仪中宋繁"/>
                <w:kern w:val="0"/>
                <w:sz w:val="22"/>
                <w:szCs w:val="22"/>
              </w:rPr>
              <w:t>：金融学，方向</w:t>
            </w:r>
            <w:r>
              <w:rPr>
                <w:rFonts w:eastAsia="汉仪中宋繁" w:cs="Arial" w:ascii="汉仪中宋繁" w:hAnsi="汉仪中宋繁"/>
                <w:kern w:val="0"/>
                <w:sz w:val="22"/>
                <w:szCs w:val="22"/>
              </w:rPr>
              <w:t>04</w:t>
            </w:r>
            <w:r>
              <w:rPr>
                <w:rFonts w:ascii="汉仪中宋繁" w:hAnsi="汉仪中宋繁" w:cs="Arial" w:eastAsia="汉仪中宋繁"/>
                <w:kern w:val="0"/>
                <w:sz w:val="22"/>
                <w:szCs w:val="22"/>
              </w:rPr>
              <w:t>：国防经济学）。</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产业经济理论与政策</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国际贸易与跨国经营</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金融市场与金融创新</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国防经济与安全预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发展经济与法经济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02J1 </w:t>
            </w:r>
            <w:r>
              <w:rPr>
                <w:rFonts w:ascii="汉仪中宋繁" w:hAnsi="汉仪中宋繁" w:cs="Arial" w:eastAsia="汉仪中宋繁"/>
                <w:b/>
                <w:bCs/>
                <w:kern w:val="0"/>
                <w:sz w:val="22"/>
                <w:szCs w:val="22"/>
              </w:rPr>
              <w:t>国民经济动员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852</w:t>
            </w:r>
            <w:r>
              <w:rPr>
                <w:rFonts w:ascii="汉仪中宋繁" w:hAnsi="汉仪中宋繁" w:cs="Arial" w:eastAsia="汉仪中宋繁"/>
                <w:kern w:val="0"/>
                <w:sz w:val="22"/>
                <w:szCs w:val="22"/>
              </w:rPr>
              <w:t>宏微观经济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国防经济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分析问题，解决问题的能力。</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国民经济动员管理决策的理论与方法</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国民经济动员与危机管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国民经济动员信息管理与信息系统</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02J2 </w:t>
            </w:r>
            <w:r>
              <w:rPr>
                <w:rFonts w:ascii="汉仪中宋繁" w:hAnsi="汉仪中宋繁" w:cs="Arial" w:eastAsia="汉仪中宋繁"/>
                <w:b/>
                <w:bCs/>
                <w:kern w:val="0"/>
                <w:sz w:val="22"/>
                <w:szCs w:val="22"/>
              </w:rPr>
              <w:t>能源与气候经济</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2</w:t>
            </w:r>
            <w:r>
              <w:rPr>
                <w:rFonts w:ascii="汉仪中宋繁" w:hAnsi="汉仪中宋繁" w:cs="Arial" w:eastAsia="汉仪中宋繁"/>
                <w:kern w:val="0"/>
                <w:sz w:val="22"/>
                <w:szCs w:val="22"/>
              </w:rPr>
              <w:t>宏微观经济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产业经济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分析能力测试；表达能力测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能源、气候与经济社会发展</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能源与气候政策建模</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能源市场与碳市场</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新能源与电动汽车产业政策</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100 </w:t>
            </w:r>
            <w:r>
              <w:rPr>
                <w:rFonts w:ascii="汉仪中宋繁" w:hAnsi="汉仪中宋繁" w:cs="Arial" w:eastAsia="汉仪中宋繁"/>
                <w:b/>
                <w:bCs/>
                <w:kern w:val="0"/>
                <w:sz w:val="22"/>
                <w:szCs w:val="22"/>
              </w:rPr>
              <w:t>管理科学与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管理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管理信息系统</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统计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四选二</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管理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分析问题</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解决问题的能力等。</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决策理论与方法</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复杂系统建模与管理系统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系统可靠性与风险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知识管理与创新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信息管理与信息系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国民经济动员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1J1 </w:t>
            </w:r>
            <w:r>
              <w:rPr>
                <w:rFonts w:ascii="汉仪中宋繁" w:hAnsi="汉仪中宋繁" w:cs="Arial" w:eastAsia="汉仪中宋繁"/>
                <w:b/>
                <w:bCs/>
                <w:kern w:val="0"/>
                <w:sz w:val="22"/>
                <w:szCs w:val="22"/>
              </w:rPr>
              <w:t>工业与系统工程</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管理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管理信息系统</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统计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四选二</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管理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分析问题</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解决问题的能力等。</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企业信息化与知识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生产系统与服务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人因与可靠性工程</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工业系统建模与仿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1J2 </w:t>
            </w:r>
            <w:r>
              <w:rPr>
                <w:rFonts w:ascii="汉仪中宋繁" w:hAnsi="汉仪中宋繁" w:cs="Arial" w:eastAsia="汉仪中宋繁"/>
                <w:b/>
                <w:bCs/>
                <w:kern w:val="0"/>
                <w:sz w:val="22"/>
                <w:szCs w:val="22"/>
              </w:rPr>
              <w:t>国民经济动员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管理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管理信息系统</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统计学</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四选二</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管理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分析问题</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解决问题的能力等。</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国民经济动员管理决策的理论与方法</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国民经济动员与危机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国民经济动员信息管理与信息系统</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1J3 </w:t>
            </w:r>
            <w:r>
              <w:rPr>
                <w:rFonts w:ascii="汉仪中宋繁" w:hAnsi="汉仪中宋繁" w:cs="Arial" w:eastAsia="汉仪中宋繁"/>
                <w:b/>
                <w:bCs/>
                <w:kern w:val="0"/>
                <w:sz w:val="22"/>
                <w:szCs w:val="22"/>
              </w:rPr>
              <w:t>能源与气候经济</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产业经济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综合分析能力测试；表达能力测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能源、气候与经济社会发展</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能源与气候政策建模</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能源市场与碳市场</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新能源与电动汽车产业政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200 </w:t>
            </w:r>
            <w:r>
              <w:rPr>
                <w:rFonts w:ascii="汉仪中宋繁" w:hAnsi="汉仪中宋繁" w:cs="Arial" w:eastAsia="汉仪中宋繁"/>
                <w:b/>
                <w:bCs/>
                <w:kern w:val="0"/>
                <w:sz w:val="22"/>
                <w:szCs w:val="22"/>
              </w:rPr>
              <w:t>工商管理</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71</w:t>
            </w:r>
            <w:r>
              <w:rPr>
                <w:rFonts w:ascii="汉仪中宋繁" w:hAnsi="汉仪中宋繁" w:cs="Arial" w:eastAsia="汉仪中宋繁"/>
                <w:kern w:val="0"/>
                <w:sz w:val="22"/>
                <w:szCs w:val="22"/>
              </w:rPr>
              <w:t>管理学或</w:t>
            </w:r>
            <w:r>
              <w:rPr>
                <w:rFonts w:eastAsia="汉仪中宋繁" w:cs="Arial" w:ascii="汉仪中宋繁" w:hAnsi="汉仪中宋繁"/>
                <w:kern w:val="0"/>
                <w:sz w:val="22"/>
                <w:szCs w:val="22"/>
              </w:rPr>
              <w:t>873</w:t>
            </w:r>
            <w:r>
              <w:rPr>
                <w:rFonts w:ascii="汉仪中宋繁" w:hAnsi="汉仪中宋繁" w:cs="Arial" w:eastAsia="汉仪中宋繁"/>
                <w:kern w:val="0"/>
                <w:sz w:val="22"/>
                <w:szCs w:val="22"/>
              </w:rPr>
              <w:t>经济学基础或</w:t>
            </w:r>
            <w:r>
              <w:rPr>
                <w:rFonts w:eastAsia="汉仪中宋繁" w:cs="Arial" w:ascii="汉仪中宋繁" w:hAnsi="汉仪中宋繁"/>
                <w:kern w:val="0"/>
                <w:sz w:val="22"/>
                <w:szCs w:val="22"/>
              </w:rPr>
              <w:t>888</w:t>
            </w:r>
            <w:r>
              <w:rPr>
                <w:rFonts w:ascii="汉仪中宋繁" w:hAnsi="汉仪中宋繁" w:cs="Arial" w:eastAsia="汉仪中宋繁"/>
                <w:kern w:val="0"/>
                <w:sz w:val="22"/>
                <w:szCs w:val="22"/>
              </w:rPr>
              <w:t>会计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组织行为学、财务管理、经济学、市场营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四选二</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管理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分析问题</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解决问题的能力等。</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军民融合与组织创新</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战略管理与营销创新</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人才安全与人力资源开发</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技术经济与科技评价</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创新管理与可持续发展</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会计与投融资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400 </w:t>
            </w:r>
            <w:r>
              <w:rPr>
                <w:rFonts w:ascii="汉仪中宋繁" w:hAnsi="汉仪中宋繁" w:cs="Arial" w:eastAsia="汉仪中宋繁"/>
                <w:b/>
                <w:bCs/>
                <w:kern w:val="0"/>
                <w:sz w:val="22"/>
                <w:szCs w:val="22"/>
              </w:rPr>
              <w:t>公共管理</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65</w:t>
            </w:r>
            <w:r>
              <w:rPr>
                <w:rFonts w:ascii="汉仪中宋繁" w:hAnsi="汉仪中宋繁" w:cs="Arial" w:eastAsia="汉仪中宋繁"/>
                <w:kern w:val="0"/>
                <w:sz w:val="22"/>
                <w:szCs w:val="22"/>
              </w:rPr>
              <w:t>行政管理</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公共政策，管理学。</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公共管理及公共政策的基本知识与应用。</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公共政策与国防科技政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公共事务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公共人力资源管理</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电子政务</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38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5400 </w:t>
            </w:r>
            <w:r>
              <w:rPr>
                <w:rFonts w:ascii="汉仪中宋繁" w:hAnsi="汉仪中宋繁" w:cs="Arial" w:eastAsia="汉仪中宋繁"/>
                <w:b/>
                <w:bCs/>
                <w:kern w:val="0"/>
                <w:sz w:val="22"/>
                <w:szCs w:val="22"/>
              </w:rPr>
              <w:t>国际商务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434</w:t>
            </w:r>
            <w:r>
              <w:rPr>
                <w:rFonts w:ascii="汉仪中宋繁" w:hAnsi="汉仪中宋繁" w:cs="Arial" w:eastAsia="汉仪中宋繁"/>
                <w:kern w:val="0"/>
                <w:sz w:val="22"/>
                <w:szCs w:val="22"/>
              </w:rPr>
              <w:t>国际商务专业基础</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国际商务基础知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英语听力与口语；</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国际商务基本能力。</w:t>
            </w:r>
          </w:p>
        </w:tc>
      </w:tr>
      <w:tr>
        <w:trPr>
          <w:trHeight w:val="138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40 </w:t>
            </w:r>
            <w:r>
              <w:rPr>
                <w:rFonts w:ascii="汉仪中宋繁" w:hAnsi="汉仪中宋繁" w:cs="Arial" w:eastAsia="汉仪中宋繁"/>
                <w:b/>
                <w:bCs/>
                <w:kern w:val="0"/>
                <w:sz w:val="22"/>
                <w:szCs w:val="22"/>
              </w:rPr>
              <w:t>物流工程</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71</w:t>
            </w:r>
            <w:r>
              <w:rPr>
                <w:rFonts w:ascii="汉仪中宋繁" w:hAnsi="汉仪中宋繁" w:cs="Arial" w:eastAsia="汉仪中宋繁"/>
                <w:kern w:val="0"/>
                <w:sz w:val="22"/>
                <w:szCs w:val="22"/>
              </w:rPr>
              <w:t>管理学或</w:t>
            </w:r>
            <w:r>
              <w:rPr>
                <w:rFonts w:eastAsia="汉仪中宋繁" w:cs="Arial" w:ascii="汉仪中宋繁" w:hAnsi="汉仪中宋繁"/>
                <w:kern w:val="0"/>
                <w:sz w:val="22"/>
                <w:szCs w:val="22"/>
              </w:rPr>
              <w:t>858</w:t>
            </w:r>
            <w:r>
              <w:rPr>
                <w:rFonts w:ascii="汉仪中宋繁" w:hAnsi="汉仪中宋繁" w:cs="Arial" w:eastAsia="汉仪中宋繁"/>
                <w:kern w:val="0"/>
                <w:sz w:val="22"/>
                <w:szCs w:val="22"/>
              </w:rPr>
              <w:t>运筹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物流与供应链管理。</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考生运用物流工程的相关知识发现分析解决问题的能力；</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具备基本的管理学知识；</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基本的英语口语水平。</w:t>
            </w:r>
          </w:p>
        </w:tc>
      </w:tr>
      <w:tr>
        <w:trPr>
          <w:trHeight w:val="1380"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5100 </w:t>
            </w:r>
            <w:r>
              <w:rPr>
                <w:rFonts w:ascii="汉仪中宋繁" w:hAnsi="汉仪中宋繁" w:cs="Arial" w:eastAsia="汉仪中宋繁"/>
                <w:b/>
                <w:bCs/>
                <w:kern w:val="0"/>
                <w:sz w:val="22"/>
                <w:szCs w:val="22"/>
              </w:rPr>
              <w:t>工商管理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199</w:t>
            </w:r>
            <w:r>
              <w:rPr>
                <w:rFonts w:ascii="汉仪中宋繁" w:hAnsi="汉仪中宋繁" w:cs="Arial" w:eastAsia="汉仪中宋繁"/>
                <w:kern w:val="0"/>
                <w:sz w:val="22"/>
                <w:szCs w:val="22"/>
              </w:rPr>
              <w:t>管理类联考综合能力</w:t>
            </w:r>
            <w:r>
              <w:rPr>
                <w:rFonts w:ascii="汉仪中宋繁" w:hAnsi="汉仪中宋繁" w:cs="宋体;SimSun" w:eastAsia="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w:t>
            </w:r>
          </w:p>
        </w:tc>
        <w:tc>
          <w:tcPr>
            <w:tcW w:w="5040" w:type="dxa"/>
            <w:tcBorders>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政治理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英语听力、口语测试，综合素质面试。</w:t>
            </w:r>
          </w:p>
        </w:tc>
      </w:tr>
      <w:tr>
        <w:trPr>
          <w:trHeight w:val="138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5200 </w:t>
            </w:r>
            <w:r>
              <w:rPr>
                <w:rFonts w:ascii="汉仪中宋繁" w:hAnsi="汉仪中宋繁" w:cs="Arial" w:eastAsia="汉仪中宋繁"/>
                <w:b/>
                <w:bCs/>
                <w:kern w:val="0"/>
                <w:sz w:val="22"/>
                <w:szCs w:val="22"/>
              </w:rPr>
              <w:t>公共管理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199</w:t>
            </w:r>
            <w:r>
              <w:rPr>
                <w:rFonts w:ascii="汉仪中宋繁" w:hAnsi="汉仪中宋繁" w:cs="Arial" w:eastAsia="汉仪中宋繁"/>
                <w:kern w:val="0"/>
                <w:sz w:val="22"/>
                <w:szCs w:val="22"/>
              </w:rPr>
              <w:t>管理类联考综合能力</w:t>
            </w:r>
            <w:r>
              <w:rPr>
                <w:rFonts w:ascii="汉仪中宋繁" w:hAnsi="汉仪中宋繁" w:cs="宋体;SimSun" w:eastAsia="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政治理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考生运用公共管理的相关知识发现、分析、解决问题的能力；</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具备基本的管理学知识；</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基本的英语口语水平。</w:t>
            </w:r>
          </w:p>
        </w:tc>
      </w:tr>
      <w:tr>
        <w:trPr>
          <w:trHeight w:val="138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5300 </w:t>
            </w:r>
            <w:r>
              <w:rPr>
                <w:rFonts w:ascii="汉仪中宋繁" w:hAnsi="汉仪中宋繁" w:cs="Arial" w:eastAsia="汉仪中宋繁"/>
                <w:b/>
                <w:bCs/>
                <w:kern w:val="0"/>
                <w:sz w:val="22"/>
                <w:szCs w:val="22"/>
              </w:rPr>
              <w:t>会计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199</w:t>
            </w:r>
            <w:r>
              <w:rPr>
                <w:rFonts w:ascii="汉仪中宋繁" w:hAnsi="汉仪中宋繁" w:cs="Arial" w:eastAsia="汉仪中宋繁"/>
                <w:kern w:val="0"/>
                <w:sz w:val="22"/>
                <w:szCs w:val="22"/>
              </w:rPr>
              <w:t>管理类联考综合能力</w:t>
            </w:r>
            <w:r>
              <w:rPr>
                <w:rFonts w:ascii="汉仪中宋繁" w:hAnsi="汉仪中宋繁" w:cs="宋体;SimSun" w:eastAsia="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财务管理；</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审计；</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政治理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思想政治品德；</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会计专业基础能力；</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英语听力与口语。</w:t>
            </w:r>
          </w:p>
        </w:tc>
      </w:tr>
      <w:tr>
        <w:trPr>
          <w:trHeight w:val="13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5600 </w:t>
            </w:r>
            <w:r>
              <w:rPr>
                <w:rFonts w:ascii="汉仪中宋繁" w:hAnsi="汉仪中宋繁" w:cs="Arial" w:eastAsia="汉仪中宋繁"/>
                <w:b/>
                <w:bCs/>
                <w:kern w:val="0"/>
                <w:sz w:val="22"/>
                <w:szCs w:val="22"/>
              </w:rPr>
              <w:t>工程管理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199</w:t>
            </w:r>
            <w:r>
              <w:rPr>
                <w:rFonts w:ascii="汉仪中宋繁" w:hAnsi="汉仪中宋繁" w:cs="Arial" w:eastAsia="汉仪中宋繁"/>
                <w:kern w:val="0"/>
                <w:sz w:val="22"/>
                <w:szCs w:val="22"/>
              </w:rPr>
              <w:t>管理类联考综合能力</w:t>
            </w:r>
            <w:r>
              <w:rPr>
                <w:rFonts w:ascii="汉仪中宋繁" w:hAnsi="汉仪中宋繁" w:cs="宋体;SimSun" w:eastAsia="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政治理论、项目管理理论与实务、政治理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考生运用工程管理的相关知识发现分析解决问题的能力；</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具备基本的管理学知识；</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基本的英语口语水平。</w:t>
            </w:r>
          </w:p>
        </w:tc>
      </w:tr>
      <w:tr>
        <w:trPr>
          <w:trHeight w:val="1380" w:hRule="atLeast"/>
        </w:trPr>
        <w:tc>
          <w:tcPr>
            <w:tcW w:w="2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2 </w:t>
            </w:r>
            <w:r>
              <w:rPr>
                <w:rFonts w:ascii="汉仪中黑繁" w:hAnsi="汉仪中黑繁" w:cs="Arial" w:eastAsia="汉仪中黑繁"/>
                <w:bCs/>
                <w:kern w:val="0"/>
                <w:sz w:val="22"/>
                <w:szCs w:val="22"/>
              </w:rPr>
              <w:t>人文与社会科学学院</w:t>
            </w:r>
          </w:p>
        </w:tc>
        <w:tc>
          <w:tcPr>
            <w:tcW w:w="684"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top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10108 </w:t>
            </w:r>
            <w:r>
              <w:rPr>
                <w:rFonts w:ascii="汉仪中宋繁" w:hAnsi="汉仪中宋繁" w:cs="Arial" w:eastAsia="汉仪中宋繁"/>
                <w:b/>
                <w:bCs/>
                <w:kern w:val="0"/>
                <w:sz w:val="22"/>
                <w:szCs w:val="22"/>
              </w:rPr>
              <w:t>科学技术哲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32</w:t>
            </w:r>
            <w:r>
              <w:rPr>
                <w:rFonts w:ascii="汉仪中宋繁" w:hAnsi="汉仪中宋繁" w:cs="Arial" w:eastAsia="汉仪中宋繁"/>
                <w:kern w:val="0"/>
                <w:sz w:val="22"/>
                <w:szCs w:val="22"/>
              </w:rPr>
              <w:t>科学技术概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33</w:t>
            </w:r>
            <w:r>
              <w:rPr>
                <w:rFonts w:ascii="汉仪中宋繁" w:hAnsi="汉仪中宋繁" w:cs="Arial" w:eastAsia="汉仪中宋繁"/>
                <w:kern w:val="0"/>
                <w:sz w:val="22"/>
                <w:szCs w:val="22"/>
              </w:rPr>
              <w:t>科学技术史</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现代科学技术概论。</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为自然科学基础。</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科学思想与方法研究</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科学技术与社会</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科技文化与科技传播研究</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0100 </w:t>
            </w:r>
            <w:r>
              <w:rPr>
                <w:rFonts w:ascii="汉仪中宋繁" w:hAnsi="汉仪中宋繁" w:cs="Arial" w:eastAsia="汉仪中宋繁"/>
                <w:b/>
                <w:bCs/>
                <w:kern w:val="0"/>
                <w:sz w:val="22"/>
                <w:szCs w:val="22"/>
              </w:rPr>
              <w:t>理论经济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853</w:t>
            </w:r>
            <w:r>
              <w:rPr>
                <w:rFonts w:ascii="汉仪中宋繁" w:hAnsi="汉仪中宋繁" w:cs="Arial" w:eastAsia="汉仪中宋繁"/>
                <w:kern w:val="0"/>
                <w:sz w:val="22"/>
                <w:szCs w:val="22"/>
              </w:rPr>
              <w:t>政治经济学或</w:t>
            </w:r>
            <w:r>
              <w:rPr>
                <w:rFonts w:eastAsia="汉仪中宋繁" w:cs="Arial" w:ascii="汉仪中宋繁" w:hAnsi="汉仪中宋繁"/>
                <w:kern w:val="0"/>
                <w:sz w:val="22"/>
                <w:szCs w:val="22"/>
              </w:rPr>
              <w:t>806</w:t>
            </w:r>
            <w:r>
              <w:rPr>
                <w:rFonts w:ascii="汉仪中宋繁" w:hAnsi="汉仪中宋繁" w:cs="Arial" w:eastAsia="汉仪中宋繁"/>
                <w:kern w:val="0"/>
                <w:sz w:val="22"/>
                <w:szCs w:val="22"/>
              </w:rPr>
              <w:t>宏观经济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外语口语听力测试；经济学基础，社会主义经济理论。</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政治经济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资源与环境经济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世界经济</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金融与投资</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20200 </w:t>
            </w:r>
            <w:r>
              <w:rPr>
                <w:rFonts w:ascii="汉仪中宋繁" w:hAnsi="汉仪中宋繁" w:cs="Arial" w:eastAsia="汉仪中宋繁"/>
                <w:b/>
                <w:bCs/>
                <w:kern w:val="0"/>
                <w:sz w:val="22"/>
                <w:szCs w:val="22"/>
              </w:rPr>
              <w:t>应用经济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852</w:t>
            </w:r>
            <w:r>
              <w:rPr>
                <w:rFonts w:ascii="汉仪中宋繁" w:hAnsi="汉仪中宋繁" w:cs="Arial" w:eastAsia="汉仪中宋繁"/>
                <w:kern w:val="0"/>
                <w:sz w:val="22"/>
                <w:szCs w:val="22"/>
              </w:rPr>
              <w:t>宏微观经济学或</w:t>
            </w:r>
            <w:r>
              <w:rPr>
                <w:rFonts w:eastAsia="汉仪中宋繁" w:cs="Arial" w:ascii="汉仪中宋繁" w:hAnsi="汉仪中宋繁"/>
                <w:kern w:val="0"/>
                <w:sz w:val="22"/>
                <w:szCs w:val="22"/>
              </w:rPr>
              <w:t>807</w:t>
            </w:r>
            <w:r>
              <w:rPr>
                <w:rFonts w:ascii="汉仪中宋繁" w:hAnsi="汉仪中宋繁" w:cs="Arial" w:eastAsia="汉仪中宋繁"/>
                <w:kern w:val="0"/>
                <w:sz w:val="22"/>
                <w:szCs w:val="22"/>
              </w:rPr>
              <w:t>发展经济学</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经济学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英外语口语听力测试；英语综合能力测试，专业综合测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国民经济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30500 </w:t>
            </w:r>
            <w:r>
              <w:rPr>
                <w:rFonts w:ascii="汉仪中宋繁" w:hAnsi="汉仪中宋繁" w:cs="Arial" w:eastAsia="汉仪中宋繁"/>
                <w:b/>
                <w:bCs/>
                <w:kern w:val="0"/>
                <w:sz w:val="22"/>
                <w:szCs w:val="22"/>
              </w:rPr>
              <w:t>马克思主义理论</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31</w:t>
            </w:r>
            <w:r>
              <w:rPr>
                <w:rFonts w:ascii="汉仪中宋繁" w:hAnsi="汉仪中宋繁" w:cs="Arial" w:eastAsia="汉仪中宋繁"/>
                <w:kern w:val="0"/>
                <w:sz w:val="22"/>
                <w:szCs w:val="22"/>
              </w:rPr>
              <w:t>马克思主义基本原理</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05</w:t>
            </w:r>
            <w:r>
              <w:rPr>
                <w:rFonts w:ascii="汉仪中宋繁" w:hAnsi="汉仪中宋繁" w:cs="Arial" w:eastAsia="汉仪中宋繁"/>
                <w:kern w:val="0"/>
                <w:sz w:val="22"/>
                <w:szCs w:val="22"/>
              </w:rPr>
              <w:t>马克思主义中国化理论与实践</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综合考试</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小论文。</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马克思主义与当代社会发展</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马克思主义中国化理论与实践</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思想政治教育理论与实践</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中国近现代史基本问题研究</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马克思主义与执政党建设</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40200 </w:t>
            </w:r>
            <w:r>
              <w:rPr>
                <w:rFonts w:ascii="汉仪中宋繁" w:hAnsi="汉仪中宋繁" w:cs="Arial" w:eastAsia="汉仪中宋繁"/>
                <w:b/>
                <w:bCs/>
                <w:kern w:val="0"/>
                <w:sz w:val="22"/>
                <w:szCs w:val="22"/>
              </w:rPr>
              <w:t>心理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12</w:t>
            </w:r>
            <w:r>
              <w:rPr>
                <w:rFonts w:ascii="汉仪中宋繁" w:hAnsi="汉仪中宋繁" w:cs="Arial" w:eastAsia="汉仪中宋繁"/>
                <w:kern w:val="0"/>
                <w:sz w:val="22"/>
                <w:szCs w:val="22"/>
              </w:rPr>
              <w:t>心理学专业基础综合</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变态心理学、心理学研究方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心理咨询与评价</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心理健康教育</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认知心理与应用研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社会群体与跨文化心理研究</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71200 </w:t>
            </w:r>
            <w:r>
              <w:rPr>
                <w:rFonts w:ascii="汉仪中宋繁" w:hAnsi="汉仪中宋繁" w:cs="Arial" w:eastAsia="汉仪中宋繁"/>
                <w:b/>
                <w:bCs/>
                <w:kern w:val="0"/>
                <w:sz w:val="22"/>
                <w:szCs w:val="22"/>
              </w:rPr>
              <w:t>科学技术史</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32</w:t>
            </w:r>
            <w:r>
              <w:rPr>
                <w:rFonts w:ascii="汉仪中宋繁" w:hAnsi="汉仪中宋繁" w:cs="Arial" w:eastAsia="汉仪中宋繁"/>
                <w:kern w:val="0"/>
                <w:sz w:val="22"/>
                <w:szCs w:val="22"/>
              </w:rPr>
              <w:t>科学技术概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33</w:t>
            </w:r>
            <w:r>
              <w:rPr>
                <w:rFonts w:ascii="汉仪中宋繁" w:hAnsi="汉仪中宋繁" w:cs="Arial" w:eastAsia="汉仪中宋繁"/>
                <w:kern w:val="0"/>
                <w:sz w:val="22"/>
                <w:szCs w:val="22"/>
              </w:rPr>
              <w:t>科学技术史</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哲学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面试为自然科学基础。</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科学思想史</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科学社会史</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国防科技史</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科技传播与科技文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3 </w:t>
            </w:r>
            <w:r>
              <w:rPr>
                <w:rFonts w:ascii="汉仪中黑繁" w:hAnsi="汉仪中黑繁" w:cs="Arial" w:eastAsia="汉仪中黑繁"/>
                <w:bCs/>
                <w:kern w:val="0"/>
                <w:sz w:val="22"/>
                <w:szCs w:val="22"/>
              </w:rPr>
              <w:t>法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30100 </w:t>
            </w:r>
            <w:r>
              <w:rPr>
                <w:rFonts w:ascii="汉仪中宋繁" w:hAnsi="汉仪中宋繁" w:cs="Arial" w:eastAsia="汉仪中宋繁"/>
                <w:b/>
                <w:bCs/>
                <w:kern w:val="0"/>
                <w:sz w:val="22"/>
                <w:szCs w:val="22"/>
              </w:rPr>
              <w:t>法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2</w:t>
            </w:r>
            <w:r>
              <w:rPr>
                <w:rFonts w:ascii="汉仪中宋繁" w:hAnsi="汉仪中宋繁" w:cs="Arial" w:eastAsia="汉仪中宋繁"/>
                <w:kern w:val="0"/>
                <w:sz w:val="22"/>
                <w:szCs w:val="22"/>
              </w:rPr>
              <w:t>俄语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17</w:t>
            </w:r>
            <w:r>
              <w:rPr>
                <w:rFonts w:ascii="汉仪中宋繁" w:hAnsi="汉仪中宋繁" w:cs="Arial" w:eastAsia="汉仪中宋繁"/>
                <w:kern w:val="0"/>
                <w:sz w:val="22"/>
                <w:szCs w:val="22"/>
              </w:rPr>
              <w:t>法学基础（法理学、宪法学）</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64</w:t>
            </w:r>
            <w:r>
              <w:rPr>
                <w:rFonts w:ascii="汉仪中宋繁" w:hAnsi="汉仪中宋繁" w:cs="Arial" w:eastAsia="汉仪中宋繁"/>
                <w:kern w:val="0"/>
                <w:sz w:val="22"/>
                <w:szCs w:val="22"/>
              </w:rPr>
              <w:t>法学综合</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刑法学、民法学）或</w:t>
            </w:r>
            <w:r>
              <w:rPr>
                <w:rFonts w:eastAsia="汉仪中宋繁" w:cs="Arial" w:ascii="汉仪中宋繁" w:hAnsi="汉仪中宋繁"/>
                <w:kern w:val="0"/>
                <w:sz w:val="22"/>
                <w:szCs w:val="22"/>
              </w:rPr>
              <w:t>866</w:t>
            </w:r>
            <w:r>
              <w:rPr>
                <w:rFonts w:ascii="汉仪中宋繁" w:hAnsi="汉仪中宋繁" w:cs="Arial" w:eastAsia="汉仪中宋繁"/>
                <w:kern w:val="0"/>
                <w:sz w:val="22"/>
                <w:szCs w:val="22"/>
              </w:rPr>
              <w:t>法学综合</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民法学、商法学、民事诉讼法学、刑事诉讼法学</w:t>
            </w:r>
            <w:r>
              <w:rPr>
                <w:rFonts w:eastAsia="汉仪中宋繁" w:cs="Arial" w:ascii="汉仪中宋繁" w:hAnsi="汉仪中宋繁"/>
                <w:kern w:val="0"/>
                <w:sz w:val="22"/>
                <w:szCs w:val="22"/>
              </w:rPr>
              <w:t>&lt;</w:t>
            </w:r>
            <w:r>
              <w:rPr>
                <w:rFonts w:ascii="汉仪中宋繁" w:hAnsi="汉仪中宋繁" w:cs="Arial" w:eastAsia="汉仪中宋繁"/>
                <w:kern w:val="0"/>
                <w:sz w:val="22"/>
                <w:szCs w:val="22"/>
              </w:rPr>
              <w:t>四门任选其中两门</w:t>
            </w:r>
            <w:r>
              <w:rPr>
                <w:rFonts w:eastAsia="汉仪中宋繁" w:cs="Arial" w:ascii="汉仪中宋繁" w:hAnsi="汉仪中宋繁"/>
                <w:kern w:val="0"/>
                <w:sz w:val="22"/>
                <w:szCs w:val="22"/>
              </w:rPr>
              <w:t>&gt;</w:t>
            </w:r>
            <w:r>
              <w:rPr>
                <w:rFonts w:ascii="汉仪中宋繁" w:hAnsi="汉仪中宋繁" w:cs="Arial" w:eastAsia="汉仪中宋繁"/>
                <w:kern w:val="0"/>
                <w:sz w:val="22"/>
                <w:szCs w:val="22"/>
              </w:rPr>
              <w:t>）或</w:t>
            </w:r>
            <w:r>
              <w:rPr>
                <w:rFonts w:eastAsia="汉仪中宋繁" w:cs="Arial" w:ascii="汉仪中宋繁" w:hAnsi="汉仪中宋繁"/>
                <w:kern w:val="0"/>
                <w:sz w:val="22"/>
                <w:szCs w:val="22"/>
              </w:rPr>
              <w:t>867</w:t>
            </w:r>
            <w:r>
              <w:rPr>
                <w:rFonts w:ascii="汉仪中宋繁" w:hAnsi="汉仪中宋繁" w:cs="Arial" w:eastAsia="汉仪中宋繁"/>
                <w:kern w:val="0"/>
                <w:sz w:val="22"/>
                <w:szCs w:val="22"/>
              </w:rPr>
              <w:t>法学综合</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国际经济法学、国际法学）</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综合。</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知识综合面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法学理论</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诉讼法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民商法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环境法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国际法学</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53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35101 </w:t>
            </w:r>
            <w:r>
              <w:rPr>
                <w:rFonts w:ascii="汉仪中宋繁" w:hAnsi="汉仪中宋繁" w:cs="Arial" w:eastAsia="汉仪中宋繁"/>
                <w:b/>
                <w:bCs/>
                <w:kern w:val="0"/>
                <w:sz w:val="22"/>
                <w:szCs w:val="22"/>
              </w:rPr>
              <w:t>法律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非法学</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98</w:t>
            </w:r>
            <w:r>
              <w:rPr>
                <w:rFonts w:ascii="汉仪中宋繁" w:hAnsi="汉仪中宋繁" w:cs="Arial" w:eastAsia="汉仪中宋繁"/>
                <w:kern w:val="0"/>
                <w:sz w:val="22"/>
                <w:szCs w:val="22"/>
              </w:rPr>
              <w:t>法硕联考专业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非法学</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498</w:t>
            </w:r>
            <w:r>
              <w:rPr>
                <w:rFonts w:ascii="汉仪中宋繁" w:hAnsi="汉仪中宋繁" w:cs="Arial" w:eastAsia="汉仪中宋繁"/>
                <w:kern w:val="0"/>
                <w:sz w:val="22"/>
                <w:szCs w:val="22"/>
              </w:rPr>
              <w:t>法硕联考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非法学</w:t>
            </w:r>
            <w:r>
              <w:rPr>
                <w:rFonts w:eastAsia="汉仪中宋繁" w:cs="Arial" w:ascii="汉仪中宋繁" w:hAnsi="汉仪中宋繁"/>
                <w:kern w:val="0"/>
                <w:sz w:val="22"/>
                <w:szCs w:val="22"/>
              </w:rPr>
              <w:t>)</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综合（法理学、民法、刑法、国际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知识综合面试。</w:t>
            </w:r>
          </w:p>
        </w:tc>
      </w:tr>
      <w:tr>
        <w:trPr>
          <w:trHeight w:val="153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35102 </w:t>
            </w:r>
            <w:r>
              <w:rPr>
                <w:rFonts w:ascii="汉仪中宋繁" w:hAnsi="汉仪中宋繁" w:cs="Arial" w:eastAsia="汉仪中宋繁"/>
                <w:b/>
                <w:bCs/>
                <w:kern w:val="0"/>
                <w:sz w:val="22"/>
                <w:szCs w:val="22"/>
              </w:rPr>
              <w:t>法律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法学</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97</w:t>
            </w:r>
            <w:r>
              <w:rPr>
                <w:rFonts w:ascii="汉仪中宋繁" w:hAnsi="汉仪中宋繁" w:cs="Arial" w:eastAsia="汉仪中宋繁"/>
                <w:kern w:val="0"/>
                <w:sz w:val="22"/>
                <w:szCs w:val="22"/>
              </w:rPr>
              <w:t>法硕联考专业基础</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法学</w:t>
            </w:r>
            <w:r>
              <w:rPr>
                <w:rFonts w:eastAsia="汉仪中宋繁" w:cs="Arial" w:ascii="汉仪中宋繁" w:hAnsi="汉仪中宋繁"/>
                <w:kern w:val="0"/>
                <w:sz w:val="22"/>
                <w:szCs w:val="22"/>
              </w:rPr>
              <w:t>)</w:t>
            </w:r>
            <w:r>
              <w:rPr>
                <w:rFonts w:eastAsia="汉仪中宋繁" w:cs="宋体;SimSun" w:ascii="汉仪中宋繁" w:hAnsi="汉仪中宋繁"/>
                <w:kern w:val="0"/>
                <w:sz w:val="22"/>
                <w:szCs w:val="22"/>
              </w:rPr>
              <w:t>③</w:t>
            </w:r>
            <w:r>
              <w:rPr>
                <w:rFonts w:eastAsia="汉仪中宋繁" w:cs="Arial" w:ascii="汉仪中宋繁" w:hAnsi="汉仪中宋繁"/>
                <w:kern w:val="0"/>
                <w:sz w:val="22"/>
                <w:szCs w:val="22"/>
              </w:rPr>
              <w:t>497</w:t>
            </w:r>
            <w:r>
              <w:rPr>
                <w:rFonts w:ascii="汉仪中宋繁" w:hAnsi="汉仪中宋繁" w:cs="Arial" w:eastAsia="汉仪中宋繁"/>
                <w:kern w:val="0"/>
                <w:sz w:val="22"/>
                <w:szCs w:val="22"/>
              </w:rPr>
              <w:t>法硕联考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法学</w:t>
            </w:r>
            <w:r>
              <w:rPr>
                <w:rFonts w:eastAsia="汉仪中宋繁" w:cs="Arial" w:ascii="汉仪中宋繁" w:hAnsi="汉仪中宋繁"/>
                <w:kern w:val="0"/>
                <w:sz w:val="22"/>
                <w:szCs w:val="22"/>
              </w:rPr>
              <w:t>)</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综合（法理学、民法、刑法、国际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知识综合面试。</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4 </w:t>
            </w:r>
            <w:r>
              <w:rPr>
                <w:rFonts w:ascii="汉仪中黑繁" w:hAnsi="汉仪中黑繁" w:cs="Arial" w:eastAsia="汉仪中黑繁"/>
                <w:bCs/>
                <w:kern w:val="0"/>
                <w:sz w:val="22"/>
                <w:szCs w:val="22"/>
              </w:rPr>
              <w:t>外国语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50200 </w:t>
            </w:r>
            <w:r>
              <w:rPr>
                <w:rFonts w:ascii="汉仪中宋繁" w:hAnsi="汉仪中宋繁" w:cs="Arial" w:eastAsia="汉仪中宋繁"/>
                <w:b/>
                <w:bCs/>
                <w:kern w:val="0"/>
                <w:sz w:val="22"/>
                <w:szCs w:val="22"/>
              </w:rPr>
              <w:t>外国语言文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ascii="汉仪中宋繁" w:hAnsi="汉仪中宋繁" w:cs="Arial" w:eastAsia="汉仪中宋繁"/>
                <w:kern w:val="0"/>
                <w:sz w:val="22"/>
                <w:szCs w:val="22"/>
              </w:rPr>
              <w:t>　</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ascii="汉仪中宋繁" w:hAnsi="汉仪中宋繁" w:cs="Arial" w:eastAsia="汉仪中宋繁"/>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语言学</w:t>
            </w:r>
          </w:p>
        </w:tc>
        <w:tc>
          <w:tcPr>
            <w:tcW w:w="684" w:type="dxa"/>
            <w:vMerge w:val="restart"/>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4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或</w:t>
            </w:r>
            <w:r>
              <w:rPr>
                <w:rFonts w:eastAsia="汉仪中宋繁" w:cs="Arial" w:ascii="汉仪中宋繁" w:hAnsi="汉仪中宋繁"/>
                <w:kern w:val="0"/>
                <w:sz w:val="22"/>
                <w:szCs w:val="22"/>
              </w:rPr>
              <w:t>245</w:t>
            </w:r>
            <w:r>
              <w:rPr>
                <w:rFonts w:ascii="汉仪中宋繁" w:hAnsi="汉仪中宋繁" w:cs="Arial" w:eastAsia="汉仪中宋繁"/>
                <w:kern w:val="0"/>
                <w:sz w:val="22"/>
                <w:szCs w:val="22"/>
              </w:rPr>
              <w:t>法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16</w:t>
            </w:r>
            <w:r>
              <w:rPr>
                <w:rFonts w:ascii="汉仪中宋繁" w:hAnsi="汉仪中宋繁" w:cs="Arial" w:eastAsia="汉仪中宋繁"/>
                <w:kern w:val="0"/>
                <w:sz w:val="22"/>
                <w:szCs w:val="22"/>
              </w:rPr>
              <w:t>基础英语</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54</w:t>
            </w:r>
            <w:r>
              <w:rPr>
                <w:rFonts w:ascii="汉仪中宋繁" w:hAnsi="汉仪中宋繁" w:cs="Arial" w:eastAsia="汉仪中宋繁"/>
                <w:kern w:val="0"/>
                <w:sz w:val="22"/>
                <w:szCs w:val="22"/>
              </w:rPr>
              <w:t>英语专业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语言学、英美文学、英美概况</w:t>
            </w:r>
            <w:r>
              <w:rPr>
                <w:rFonts w:eastAsia="汉仪中宋繁" w:cs="Arial" w:ascii="汉仪中宋繁" w:hAnsi="汉仪中宋繁"/>
                <w:kern w:val="0"/>
                <w:sz w:val="22"/>
                <w:szCs w:val="22"/>
              </w:rPr>
              <w:t>)</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主要考查学生的英语综合应用能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查学生语言和文学专业知识。考查形式是就所给题目表达自己的思想和观点</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并与考官就某些问题进行深入讨论</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第二外语口语测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语言与文化</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英美文学</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专门用途英语</w:t>
            </w:r>
          </w:p>
        </w:tc>
        <w:tc>
          <w:tcPr>
            <w:tcW w:w="684" w:type="dxa"/>
            <w:vMerge w:val="continue"/>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7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德语语言文学</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kern w:val="0"/>
                <w:sz w:val="22"/>
                <w:szCs w:val="22"/>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41</w:t>
            </w:r>
            <w:r>
              <w:rPr>
                <w:rFonts w:ascii="汉仪中宋繁" w:hAnsi="汉仪中宋繁" w:cs="Arial" w:eastAsia="汉仪中宋繁"/>
                <w:kern w:val="0"/>
                <w:sz w:val="22"/>
                <w:szCs w:val="22"/>
              </w:rPr>
              <w:t>英语或</w:t>
            </w:r>
            <w:r>
              <w:rPr>
                <w:rFonts w:eastAsia="汉仪中宋繁" w:cs="Arial" w:ascii="汉仪中宋繁" w:hAnsi="汉仪中宋繁"/>
                <w:kern w:val="0"/>
                <w:sz w:val="22"/>
                <w:szCs w:val="22"/>
              </w:rPr>
              <w:t>24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5</w:t>
            </w:r>
            <w:r>
              <w:rPr>
                <w:rFonts w:ascii="汉仪中宋繁" w:hAnsi="汉仪中宋繁" w:cs="Arial" w:eastAsia="汉仪中宋繁"/>
                <w:kern w:val="0"/>
                <w:sz w:val="22"/>
                <w:szCs w:val="22"/>
              </w:rPr>
              <w:t>法语②</w:t>
            </w:r>
            <w:r>
              <w:rPr>
                <w:rFonts w:eastAsia="汉仪中宋繁" w:cs="Arial" w:ascii="汉仪中宋繁" w:hAnsi="汉仪中宋繁"/>
                <w:kern w:val="0"/>
                <w:sz w:val="22"/>
                <w:szCs w:val="22"/>
              </w:rPr>
              <w:t>626</w:t>
            </w:r>
            <w:r>
              <w:rPr>
                <w:rFonts w:ascii="汉仪中宋繁" w:hAnsi="汉仪中宋繁" w:cs="Arial" w:eastAsia="汉仪中宋繁"/>
                <w:kern w:val="0"/>
                <w:sz w:val="22"/>
                <w:szCs w:val="22"/>
              </w:rPr>
              <w:t>基础德语③</w:t>
            </w:r>
            <w:r>
              <w:rPr>
                <w:rFonts w:eastAsia="汉仪中宋繁" w:cs="Arial" w:ascii="汉仪中宋繁" w:hAnsi="汉仪中宋繁"/>
                <w:kern w:val="0"/>
                <w:sz w:val="22"/>
                <w:szCs w:val="22"/>
              </w:rPr>
              <w:t>879</w:t>
            </w:r>
            <w:r>
              <w:rPr>
                <w:rFonts w:ascii="汉仪中宋繁" w:hAnsi="汉仪中宋繁" w:cs="Arial" w:eastAsia="汉仪中宋繁"/>
                <w:kern w:val="0"/>
                <w:sz w:val="22"/>
                <w:szCs w:val="22"/>
              </w:rPr>
              <w:t>德语专业综合（德语文学、德国文化）</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在规定的时间内就给定的题目做书面论述。</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就所选专业方向及所感兴趣的领域与考官进行交流</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就给定题目发表自己的观点和看法，并与考官进行讨论</w:t>
            </w:r>
            <w:r>
              <w:rPr>
                <w:rFonts w:eastAsia="汉仪中宋繁" w:cs="Arial" w:ascii="汉仪中宋繁" w:hAnsi="汉仪中宋繁"/>
                <w:kern w:val="0"/>
                <w:sz w:val="22"/>
                <w:szCs w:val="22"/>
              </w:rPr>
              <w:t>;3.</w:t>
            </w:r>
            <w:r>
              <w:rPr>
                <w:rFonts w:ascii="汉仪中宋繁" w:hAnsi="汉仪中宋繁" w:cs="Arial" w:eastAsia="汉仪中宋繁"/>
                <w:kern w:val="0"/>
                <w:sz w:val="22"/>
                <w:szCs w:val="22"/>
              </w:rPr>
              <w:t>第二外语口语测试。</w:t>
            </w:r>
          </w:p>
        </w:tc>
      </w:tr>
      <w:tr>
        <w:trPr>
          <w:trHeight w:val="178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日语语言文学</w:t>
            </w:r>
          </w:p>
        </w:tc>
        <w:tc>
          <w:tcPr>
            <w:tcW w:w="684" w:type="dxa"/>
            <w:tcBorders>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tcBorders>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41</w:t>
            </w:r>
            <w:r>
              <w:rPr>
                <w:rFonts w:ascii="汉仪中宋繁" w:hAnsi="汉仪中宋繁" w:cs="Arial" w:eastAsia="汉仪中宋繁"/>
                <w:kern w:val="0"/>
                <w:sz w:val="22"/>
                <w:szCs w:val="22"/>
              </w:rPr>
              <w:t>英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或</w:t>
            </w:r>
            <w:r>
              <w:rPr>
                <w:rFonts w:eastAsia="汉仪中宋繁" w:cs="Arial" w:ascii="汉仪中宋繁" w:hAnsi="汉仪中宋繁"/>
                <w:kern w:val="0"/>
                <w:sz w:val="22"/>
                <w:szCs w:val="22"/>
              </w:rPr>
              <w:t>245</w:t>
            </w:r>
            <w:r>
              <w:rPr>
                <w:rFonts w:ascii="汉仪中宋繁" w:hAnsi="汉仪中宋繁" w:cs="Arial" w:eastAsia="汉仪中宋繁"/>
                <w:kern w:val="0"/>
                <w:sz w:val="22"/>
                <w:szCs w:val="22"/>
              </w:rPr>
              <w:t>法语②</w:t>
            </w:r>
            <w:r>
              <w:rPr>
                <w:rFonts w:eastAsia="汉仪中宋繁" w:cs="Arial" w:ascii="汉仪中宋繁" w:hAnsi="汉仪中宋繁"/>
                <w:kern w:val="0"/>
                <w:sz w:val="22"/>
                <w:szCs w:val="22"/>
              </w:rPr>
              <w:t>619</w:t>
            </w:r>
            <w:r>
              <w:rPr>
                <w:rFonts w:ascii="汉仪中宋繁" w:hAnsi="汉仪中宋繁" w:cs="Arial" w:eastAsia="汉仪中宋繁"/>
                <w:kern w:val="0"/>
                <w:sz w:val="22"/>
                <w:szCs w:val="22"/>
              </w:rPr>
              <w:t>基础日语③</w:t>
            </w:r>
            <w:r>
              <w:rPr>
                <w:rFonts w:eastAsia="汉仪中宋繁" w:cs="Arial" w:ascii="汉仪中宋繁" w:hAnsi="汉仪中宋繁"/>
                <w:kern w:val="0"/>
                <w:sz w:val="22"/>
                <w:szCs w:val="22"/>
              </w:rPr>
              <w:t>855</w:t>
            </w:r>
            <w:r>
              <w:rPr>
                <w:rFonts w:ascii="汉仪中宋繁" w:hAnsi="汉仪中宋繁" w:cs="Arial" w:eastAsia="汉仪中宋繁"/>
                <w:kern w:val="0"/>
                <w:sz w:val="22"/>
                <w:szCs w:val="22"/>
              </w:rPr>
              <w:t>日语专业综合</w:t>
            </w:r>
            <w:r>
              <w:rPr>
                <w:rFonts w:eastAsia="汉仪中宋繁" w:cs="Arial" w:ascii="汉仪中宋繁" w:hAnsi="汉仪中宋繁"/>
                <w:kern w:val="0"/>
                <w:sz w:val="22"/>
                <w:szCs w:val="22"/>
              </w:rPr>
              <w:t>(</w:t>
            </w:r>
            <w:r>
              <w:rPr>
                <w:rFonts w:ascii="汉仪中宋繁" w:hAnsi="汉仪中宋繁" w:cs="Arial" w:eastAsia="汉仪中宋繁"/>
                <w:kern w:val="0"/>
                <w:sz w:val="22"/>
                <w:szCs w:val="22"/>
              </w:rPr>
              <w:t>日语语言、日本文学、日本概况</w:t>
            </w:r>
            <w:r>
              <w:rPr>
                <w:rFonts w:eastAsia="汉仪中宋繁" w:cs="Arial" w:ascii="汉仪中宋繁" w:hAnsi="汉仪中宋繁"/>
                <w:kern w:val="0"/>
                <w:sz w:val="22"/>
                <w:szCs w:val="22"/>
              </w:rPr>
              <w:t>)</w:t>
            </w:r>
          </w:p>
        </w:tc>
        <w:tc>
          <w:tcPr>
            <w:tcW w:w="5040" w:type="dxa"/>
            <w:tcBorders>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听给定的语言材料，按照要求进行书面总结陈述。考查考生的综合语言能力。</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就日语语言文学的专业领域，回答阐述考官所提问题，考查考生专业知识的广度和深度以及研究潜质；第二外语口语测试。</w:t>
            </w:r>
          </w:p>
        </w:tc>
      </w:tr>
      <w:tr>
        <w:trPr>
          <w:trHeight w:val="17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55101 </w:t>
            </w:r>
            <w:r>
              <w:rPr>
                <w:rFonts w:ascii="汉仪中宋繁" w:hAnsi="汉仪中宋繁" w:cs="Arial" w:eastAsia="汉仪中宋繁"/>
                <w:b/>
                <w:bCs/>
                <w:kern w:val="0"/>
                <w:sz w:val="22"/>
                <w:szCs w:val="22"/>
              </w:rPr>
              <w:t>英语笔译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11</w:t>
            </w:r>
            <w:r>
              <w:rPr>
                <w:rFonts w:ascii="汉仪中宋繁" w:hAnsi="汉仪中宋繁" w:cs="Arial" w:eastAsia="汉仪中宋繁"/>
                <w:kern w:val="0"/>
                <w:sz w:val="22"/>
                <w:szCs w:val="22"/>
              </w:rPr>
              <w:t>翻译硕士英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57</w:t>
            </w:r>
            <w:r>
              <w:rPr>
                <w:rFonts w:ascii="汉仪中宋繁" w:hAnsi="汉仪中宋繁" w:cs="Arial" w:eastAsia="汉仪中宋繁"/>
                <w:kern w:val="0"/>
                <w:sz w:val="22"/>
                <w:szCs w:val="22"/>
              </w:rPr>
              <w:t>英语翻译基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448</w:t>
            </w:r>
            <w:r>
              <w:rPr>
                <w:rFonts w:ascii="汉仪中宋繁" w:hAnsi="汉仪中宋繁" w:cs="Arial" w:eastAsia="汉仪中宋繁"/>
                <w:kern w:val="0"/>
                <w:sz w:val="22"/>
                <w:szCs w:val="22"/>
              </w:rPr>
              <w:t>汉语写作与百科知识</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中译英、英译中。</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听、译。</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5 </w:t>
            </w:r>
            <w:r>
              <w:rPr>
                <w:rFonts w:ascii="汉仪中黑繁" w:hAnsi="汉仪中黑繁" w:cs="Arial" w:eastAsia="汉仪中黑繁"/>
                <w:bCs/>
                <w:kern w:val="0"/>
                <w:sz w:val="22"/>
                <w:szCs w:val="22"/>
              </w:rPr>
              <w:t>设计与艺术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304L1 </w:t>
            </w:r>
            <w:r>
              <w:rPr>
                <w:rFonts w:ascii="汉仪中宋繁" w:hAnsi="汉仪中宋繁" w:cs="Arial" w:eastAsia="汉仪中宋繁"/>
                <w:b/>
                <w:bCs/>
                <w:kern w:val="0"/>
                <w:sz w:val="22"/>
                <w:szCs w:val="22"/>
              </w:rPr>
              <w:t>美术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7</w:t>
            </w:r>
            <w:r>
              <w:rPr>
                <w:rFonts w:ascii="汉仪中宋繁" w:hAnsi="汉仪中宋繁" w:cs="Arial" w:eastAsia="汉仪中宋繁"/>
                <w:kern w:val="0"/>
                <w:sz w:val="22"/>
                <w:szCs w:val="22"/>
              </w:rPr>
              <w:t>理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0</w:t>
            </w:r>
            <w:r>
              <w:rPr>
                <w:rFonts w:ascii="汉仪中宋繁" w:hAnsi="汉仪中宋繁" w:cs="Arial" w:eastAsia="汉仪中宋繁"/>
                <w:kern w:val="0"/>
                <w:sz w:val="22"/>
                <w:szCs w:val="22"/>
              </w:rPr>
              <w:t>创作</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论述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生须选择北京理工大学报名点报名和考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绘画创作与研究</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30500 </w:t>
            </w:r>
            <w:r>
              <w:rPr>
                <w:rFonts w:ascii="汉仪中宋繁" w:hAnsi="汉仪中宋繁" w:cs="Arial" w:eastAsia="汉仪中宋繁"/>
                <w:b/>
                <w:bCs/>
                <w:kern w:val="0"/>
                <w:sz w:val="22"/>
                <w:szCs w:val="22"/>
              </w:rPr>
              <w:t>设计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7</w:t>
            </w:r>
            <w:r>
              <w:rPr>
                <w:rFonts w:ascii="汉仪中宋繁" w:hAnsi="汉仪中宋繁" w:cs="Arial" w:eastAsia="汉仪中宋繁"/>
                <w:kern w:val="0"/>
                <w:sz w:val="22"/>
                <w:szCs w:val="22"/>
              </w:rPr>
              <w:t>理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0</w:t>
            </w:r>
            <w:r>
              <w:rPr>
                <w:rFonts w:ascii="汉仪中宋繁" w:hAnsi="汉仪中宋繁" w:cs="Arial" w:eastAsia="汉仪中宋繁"/>
                <w:kern w:val="0"/>
                <w:sz w:val="22"/>
                <w:szCs w:val="22"/>
              </w:rPr>
              <w:t>创作</w:t>
            </w:r>
          </w:p>
        </w:tc>
        <w:tc>
          <w:tcPr>
            <w:tcW w:w="5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论述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生须选择北京理工大学报名点报名和考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工业设计</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视觉传达设计</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环境艺术设计</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4 </w:t>
            </w:r>
            <w:r>
              <w:rPr>
                <w:rFonts w:ascii="汉仪中宋繁" w:hAnsi="汉仪中宋繁" w:cs="Arial" w:eastAsia="汉仪中宋繁"/>
                <w:kern w:val="0"/>
                <w:sz w:val="22"/>
                <w:szCs w:val="22"/>
              </w:rPr>
              <w:t>文化遗产与传统工艺美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305J1 </w:t>
            </w:r>
            <w:r>
              <w:rPr>
                <w:rFonts w:ascii="汉仪中宋繁" w:hAnsi="汉仪中宋繁" w:cs="Arial" w:eastAsia="汉仪中宋繁"/>
                <w:b/>
                <w:bCs/>
                <w:kern w:val="0"/>
                <w:sz w:val="22"/>
                <w:szCs w:val="22"/>
              </w:rPr>
              <w:t>数字表演</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或</w:t>
            </w:r>
            <w:r>
              <w:rPr>
                <w:rFonts w:eastAsia="汉仪中宋繁" w:cs="Arial" w:ascii="汉仪中宋繁" w:hAnsi="汉仪中宋繁"/>
                <w:kern w:val="0"/>
                <w:sz w:val="22"/>
                <w:szCs w:val="22"/>
              </w:rPr>
              <w:t>244</w:t>
            </w:r>
            <w:r>
              <w:rPr>
                <w:rFonts w:ascii="汉仪中宋繁" w:hAnsi="汉仪中宋繁" w:cs="Arial" w:eastAsia="汉仪中宋繁"/>
                <w:kern w:val="0"/>
                <w:sz w:val="22"/>
                <w:szCs w:val="22"/>
              </w:rPr>
              <w:t>德语</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7</w:t>
            </w:r>
            <w:r>
              <w:rPr>
                <w:rFonts w:ascii="汉仪中宋繁" w:hAnsi="汉仪中宋繁" w:cs="Arial" w:eastAsia="汉仪中宋繁"/>
                <w:kern w:val="0"/>
                <w:sz w:val="22"/>
                <w:szCs w:val="22"/>
              </w:rPr>
              <w:t>理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0</w:t>
            </w:r>
            <w:r>
              <w:rPr>
                <w:rFonts w:ascii="汉仪中宋繁" w:hAnsi="汉仪中宋繁" w:cs="Arial" w:eastAsia="汉仪中宋繁"/>
                <w:kern w:val="0"/>
                <w:sz w:val="22"/>
                <w:szCs w:val="22"/>
              </w:rPr>
              <w:t>创作</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论述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生须选择北京理工大学报名点报名和考试。</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数字表演艺术基础</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表演建模与仿真</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虚拟表演理论与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8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85237 </w:t>
            </w:r>
            <w:r>
              <w:rPr>
                <w:rFonts w:ascii="汉仪中宋繁" w:hAnsi="汉仪中宋繁" w:cs="Arial" w:eastAsia="汉仪中宋繁"/>
                <w:b/>
                <w:bCs/>
                <w:kern w:val="0"/>
                <w:sz w:val="22"/>
                <w:szCs w:val="22"/>
              </w:rPr>
              <w:t>工业设计工程</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top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37</w:t>
            </w:r>
            <w:r>
              <w:rPr>
                <w:rFonts w:ascii="汉仪中宋繁" w:hAnsi="汉仪中宋繁" w:cs="Arial" w:eastAsia="汉仪中宋繁"/>
                <w:kern w:val="0"/>
                <w:sz w:val="22"/>
                <w:szCs w:val="22"/>
              </w:rPr>
              <w:t>设计理论基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0</w:t>
            </w:r>
            <w:r>
              <w:rPr>
                <w:rFonts w:ascii="汉仪中宋繁" w:hAnsi="汉仪中宋繁" w:cs="Arial" w:eastAsia="汉仪中宋繁"/>
                <w:kern w:val="0"/>
                <w:sz w:val="22"/>
                <w:szCs w:val="22"/>
              </w:rPr>
              <w:t>创作</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论述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生须选择北京理工大学报名点报名和考试。</w:t>
            </w:r>
          </w:p>
        </w:tc>
      </w:tr>
      <w:tr>
        <w:trPr>
          <w:trHeight w:val="180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35108 </w:t>
            </w:r>
            <w:r>
              <w:rPr>
                <w:rFonts w:ascii="汉仪中宋繁" w:hAnsi="汉仪中宋繁" w:cs="Arial" w:eastAsia="汉仪中宋繁"/>
                <w:b/>
                <w:bCs/>
                <w:kern w:val="0"/>
                <w:sz w:val="22"/>
                <w:szCs w:val="22"/>
              </w:rPr>
              <w:t>艺术设计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27</w:t>
            </w:r>
            <w:r>
              <w:rPr>
                <w:rFonts w:ascii="汉仪中宋繁" w:hAnsi="汉仪中宋繁" w:cs="Arial" w:eastAsia="汉仪中宋繁"/>
                <w:kern w:val="0"/>
                <w:sz w:val="22"/>
                <w:szCs w:val="22"/>
              </w:rPr>
              <w:t>理论</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80</w:t>
            </w:r>
            <w:r>
              <w:rPr>
                <w:rFonts w:ascii="汉仪中宋繁" w:hAnsi="汉仪中宋繁" w:cs="Arial" w:eastAsia="汉仪中宋繁"/>
                <w:kern w:val="0"/>
                <w:sz w:val="22"/>
                <w:szCs w:val="22"/>
              </w:rPr>
              <w:t>创作</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专业论述题。</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面试。</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备注</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考生须选择北京理工大学报名点报名和考试。基于以下研究方向的考生可报考本专业：设计学：工业设计、视觉传达设计、环境艺术设计、文化遗产、传统工艺美术。</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26 </w:t>
            </w:r>
            <w:r>
              <w:rPr>
                <w:rFonts w:ascii="汉仪中黑繁" w:hAnsi="汉仪中黑繁" w:cs="Arial" w:eastAsia="汉仪中黑繁"/>
                <w:bCs/>
                <w:kern w:val="0"/>
                <w:sz w:val="22"/>
                <w:szCs w:val="22"/>
              </w:rPr>
              <w:t>教育研究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40100 </w:t>
            </w:r>
            <w:r>
              <w:rPr>
                <w:rFonts w:ascii="汉仪中宋繁" w:hAnsi="汉仪中宋繁" w:cs="Arial" w:eastAsia="汉仪中宋繁"/>
                <w:b/>
                <w:bCs/>
                <w:kern w:val="0"/>
                <w:sz w:val="22"/>
                <w:szCs w:val="22"/>
              </w:rPr>
              <w:t>教育学</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33</w:t>
            </w:r>
            <w:r>
              <w:rPr>
                <w:rFonts w:ascii="汉仪中宋繁" w:hAnsi="汉仪中宋繁" w:cs="Arial" w:eastAsia="汉仪中宋繁"/>
                <w:kern w:val="0"/>
                <w:sz w:val="22"/>
                <w:szCs w:val="22"/>
              </w:rPr>
              <w:t>教育学基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高等教育学、管理学（二选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综合。</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教育政策与法律</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高等教育</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3 </w:t>
            </w:r>
            <w:r>
              <w:rPr>
                <w:rFonts w:ascii="汉仪中宋繁" w:hAnsi="汉仪中宋繁" w:cs="Arial" w:eastAsia="汉仪中宋繁"/>
                <w:kern w:val="0"/>
                <w:sz w:val="22"/>
                <w:szCs w:val="22"/>
              </w:rPr>
              <w:t>教育经济与管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156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45116 </w:t>
            </w:r>
            <w:r>
              <w:rPr>
                <w:rFonts w:ascii="汉仪中宋繁" w:hAnsi="汉仪中宋繁" w:cs="Arial" w:eastAsia="汉仪中宋繁"/>
                <w:b/>
                <w:bCs/>
                <w:kern w:val="0"/>
                <w:sz w:val="22"/>
                <w:szCs w:val="22"/>
              </w:rPr>
              <w:t>心理健康教育硕士</w:t>
            </w:r>
            <w:r>
              <w:rPr>
                <w:rFonts w:eastAsia="汉仪中宋繁" w:cs="Arial" w:ascii="汉仪中宋繁" w:hAnsi="汉仪中宋繁"/>
                <w:b/>
                <w:bCs/>
                <w:kern w:val="0"/>
                <w:sz w:val="22"/>
                <w:szCs w:val="22"/>
              </w:rPr>
              <w:t>(</w:t>
            </w:r>
            <w:r>
              <w:rPr>
                <w:rFonts w:ascii="汉仪中宋繁" w:hAnsi="汉仪中宋繁" w:cs="Arial" w:eastAsia="汉仪中宋繁"/>
                <w:b/>
                <w:bCs/>
                <w:kern w:val="0"/>
                <w:sz w:val="22"/>
                <w:szCs w:val="22"/>
              </w:rPr>
              <w:t>专业学位</w:t>
            </w:r>
            <w:r>
              <w:rPr>
                <w:rFonts w:eastAsia="汉仪中宋繁" w:cs="Arial" w:ascii="汉仪中宋繁" w:hAnsi="汉仪中宋繁"/>
                <w:b/>
                <w:bCs/>
                <w:kern w:val="0"/>
                <w:sz w:val="22"/>
                <w:szCs w:val="22"/>
              </w:rPr>
              <w:t>)</w:t>
            </w:r>
          </w:p>
        </w:tc>
        <w:tc>
          <w:tcPr>
            <w:tcW w:w="684" w:type="dxa"/>
            <w:tcBorders>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tcBorders>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4</w:t>
            </w:r>
            <w:r>
              <w:rPr>
                <w:rFonts w:ascii="汉仪中宋繁" w:hAnsi="汉仪中宋繁" w:cs="Arial" w:eastAsia="汉仪中宋繁"/>
                <w:kern w:val="0"/>
                <w:sz w:val="22"/>
                <w:szCs w:val="22"/>
              </w:rPr>
              <w:t>英语二</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333</w:t>
            </w:r>
            <w:r>
              <w:rPr>
                <w:rFonts w:ascii="汉仪中宋繁" w:hAnsi="汉仪中宋繁" w:cs="Arial" w:eastAsia="汉仪中宋繁"/>
                <w:kern w:val="0"/>
                <w:sz w:val="22"/>
                <w:szCs w:val="22"/>
              </w:rPr>
              <w:t>教育综合</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891</w:t>
            </w:r>
            <w:r>
              <w:rPr>
                <w:rFonts w:ascii="汉仪中宋繁" w:hAnsi="汉仪中宋繁" w:cs="Arial" w:eastAsia="汉仪中宋繁"/>
                <w:kern w:val="0"/>
                <w:sz w:val="22"/>
                <w:szCs w:val="22"/>
              </w:rPr>
              <w:t>心理学</w:t>
            </w:r>
          </w:p>
        </w:tc>
        <w:tc>
          <w:tcPr>
            <w:tcW w:w="5040" w:type="dxa"/>
            <w:tcBorders>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教育学、管理学（二选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eastAsia="汉仪中宋繁" w:cs="Arial" w:ascii="汉仪中宋繁" w:hAnsi="汉仪中宋繁"/>
                <w:kern w:val="0"/>
                <w:sz w:val="22"/>
                <w:szCs w:val="22"/>
              </w:rPr>
              <w:t>1</w:t>
            </w:r>
            <w:r>
              <w:rPr>
                <w:rFonts w:ascii="汉仪中宋繁" w:hAnsi="汉仪中宋繁" w:cs="Arial" w:eastAsia="汉仪中宋繁"/>
                <w:kern w:val="0"/>
                <w:sz w:val="22"/>
                <w:szCs w:val="22"/>
              </w:rPr>
              <w:t>、英语听力与口语；</w:t>
            </w:r>
            <w:r>
              <w:rPr>
                <w:rFonts w:eastAsia="汉仪中宋繁" w:cs="Arial" w:ascii="汉仪中宋繁" w:hAnsi="汉仪中宋繁"/>
                <w:kern w:val="0"/>
                <w:sz w:val="22"/>
                <w:szCs w:val="22"/>
              </w:rPr>
              <w:t>2</w:t>
            </w:r>
            <w:r>
              <w:rPr>
                <w:rFonts w:ascii="汉仪中宋繁" w:hAnsi="汉仪中宋繁" w:cs="Arial" w:eastAsia="汉仪中宋繁"/>
                <w:kern w:val="0"/>
                <w:sz w:val="22"/>
                <w:szCs w:val="22"/>
              </w:rPr>
              <w:t>、综合素质面试。</w:t>
            </w:r>
          </w:p>
        </w:tc>
      </w:tr>
      <w:tr>
        <w:trPr>
          <w:trHeight w:val="645"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33 </w:t>
            </w:r>
            <w:r>
              <w:rPr>
                <w:rFonts w:ascii="汉仪中黑繁" w:hAnsi="汉仪中黑繁" w:cs="Arial" w:eastAsia="汉仪中黑繁"/>
                <w:bCs/>
                <w:kern w:val="0"/>
                <w:sz w:val="22"/>
                <w:szCs w:val="22"/>
              </w:rPr>
              <w:t>继续教育学院</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040100 </w:t>
            </w:r>
            <w:r>
              <w:rPr>
                <w:rFonts w:ascii="汉仪中宋繁" w:hAnsi="汉仪中宋繁" w:cs="Arial" w:eastAsia="汉仪中宋繁"/>
                <w:b/>
                <w:bCs/>
                <w:kern w:val="0"/>
                <w:sz w:val="22"/>
                <w:szCs w:val="22"/>
              </w:rPr>
              <w:t>教育学</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w:t>
            </w:r>
            <w:r>
              <w:rPr>
                <w:rFonts w:ascii="汉仪中宋繁" w:hAnsi="汉仪中宋繁" w:cs="宋体;SimSun" w:eastAsia="汉仪中宋繁"/>
                <w:kern w:val="0"/>
                <w:sz w:val="22"/>
                <w:szCs w:val="22"/>
              </w:rPr>
              <w:t>②</w:t>
            </w:r>
            <w:r>
              <w:rPr>
                <w:rFonts w:eastAsia="汉仪中宋繁" w:cs="Arial" w:ascii="汉仪中宋繁" w:hAnsi="汉仪中宋繁"/>
                <w:kern w:val="0"/>
                <w:sz w:val="22"/>
                <w:szCs w:val="22"/>
              </w:rPr>
              <w:t>633</w:t>
            </w:r>
            <w:r>
              <w:rPr>
                <w:rFonts w:ascii="汉仪中宋繁" w:hAnsi="汉仪中宋繁" w:cs="Arial" w:eastAsia="汉仪中宋繁"/>
                <w:kern w:val="0"/>
                <w:sz w:val="22"/>
                <w:szCs w:val="22"/>
              </w:rPr>
              <w:t>教育学基础</w:t>
            </w:r>
            <w:r>
              <w:rPr>
                <w:rFonts w:ascii="汉仪中宋繁" w:hAnsi="汉仪中宋繁" w:cs="宋体;SimSun" w:eastAsia="汉仪中宋繁"/>
                <w:kern w:val="0"/>
                <w:sz w:val="22"/>
                <w:szCs w:val="22"/>
              </w:rPr>
              <w:t>③</w:t>
            </w:r>
            <w:r>
              <w:rPr>
                <w:rFonts w:eastAsia="汉仪中宋繁" w:cs="Arial" w:ascii="汉仪中宋繁" w:hAnsi="汉仪中宋繁"/>
                <w:kern w:val="0"/>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教育技术学及信息技术基础。</w:t>
            </w:r>
            <w:r>
              <w:rPr>
                <w:rFonts w:eastAsia="汉仪中宋繁" w:cs="Arial" w:ascii="汉仪中宋繁" w:hAnsi="汉仪中宋繁"/>
                <w:kern w:val="0"/>
                <w:sz w:val="22"/>
                <w:szCs w:val="22"/>
              </w:rPr>
              <w:br/>
            </w:r>
            <w:r>
              <w:rPr>
                <w:rFonts w:ascii="汉仪中宋繁" w:hAnsi="汉仪中宋繁" w:cs="Arial" w:eastAsia="汉仪中宋繁"/>
                <w:b/>
                <w:bCs/>
                <w:kern w:val="0"/>
                <w:sz w:val="22"/>
                <w:szCs w:val="22"/>
              </w:rPr>
              <w:t>面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口试。</w:t>
            </w:r>
          </w:p>
        </w:tc>
      </w:tr>
      <w:tr>
        <w:trPr>
          <w:trHeight w:val="64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教育技术</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567" w:hRule="atLeast"/>
        </w:trPr>
        <w:tc>
          <w:tcPr>
            <w:tcW w:w="2436" w:type="dxa"/>
            <w:tcBorders>
              <w:left w:val="single" w:sz="4" w:space="0" w:color="000000"/>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eastAsia="汉仪中黑繁" w:cs="Arial" w:ascii="汉仪中黑繁" w:hAnsi="汉仪中黑繁"/>
                <w:bCs/>
                <w:kern w:val="0"/>
                <w:sz w:val="22"/>
                <w:szCs w:val="22"/>
              </w:rPr>
              <w:t xml:space="preserve">088 </w:t>
            </w:r>
            <w:r>
              <w:rPr>
                <w:rFonts w:ascii="汉仪中黑繁" w:hAnsi="汉仪中黑繁" w:cs="Arial" w:eastAsia="汉仪中黑繁"/>
                <w:bCs/>
                <w:kern w:val="0"/>
                <w:sz w:val="22"/>
                <w:szCs w:val="22"/>
              </w:rPr>
              <w:t>图书馆</w:t>
            </w:r>
          </w:p>
        </w:tc>
        <w:tc>
          <w:tcPr>
            <w:tcW w:w="684"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不限</w:t>
            </w:r>
          </w:p>
        </w:tc>
        <w:tc>
          <w:tcPr>
            <w:tcW w:w="238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c>
          <w:tcPr>
            <w:tcW w:w="5040" w:type="dxa"/>
            <w:tcBorders>
              <w:bottom w:val="single" w:sz="4" w:space="0" w:color="000000"/>
              <w:right w:val="single" w:sz="4" w:space="0" w:color="000000"/>
            </w:tcBorders>
            <w:shd w:fill="C2D69B" w:val="clear"/>
            <w:vAlign w:val="center"/>
          </w:tcPr>
          <w:p>
            <w:pPr>
              <w:pStyle w:val="Normal"/>
              <w:widowControl/>
              <w:jc w:val="left"/>
              <w:rPr>
                <w:rFonts w:ascii="汉仪中黑繁" w:hAnsi="汉仪中黑繁" w:eastAsia="汉仪中黑繁" w:cs="Arial"/>
                <w:bCs/>
                <w:kern w:val="0"/>
                <w:sz w:val="22"/>
                <w:szCs w:val="22"/>
              </w:rPr>
            </w:pPr>
            <w:r>
              <w:rPr>
                <w:rFonts w:ascii="汉仪中黑繁" w:hAnsi="汉仪中黑繁" w:cs="Arial" w:eastAsia="汉仪中黑繁"/>
                <w:bCs/>
                <w:kern w:val="0"/>
                <w:sz w:val="22"/>
                <w:szCs w:val="22"/>
              </w:rPr>
              <w:t>　</w:t>
            </w:r>
          </w:p>
        </w:tc>
      </w:tr>
      <w:tr>
        <w:trPr>
          <w:trHeight w:val="645" w:hRule="atLeast"/>
        </w:trPr>
        <w:tc>
          <w:tcPr>
            <w:tcW w:w="2436" w:type="dxa"/>
            <w:tcBorders>
              <w:top w:val="single" w:sz="4" w:space="0" w:color="000000"/>
              <w:left w:val="single" w:sz="4" w:space="0" w:color="000000"/>
              <w:right w:val="single" w:sz="4" w:space="0" w:color="000000"/>
            </w:tcBorders>
            <w:vAlign w:val="center"/>
          </w:tcPr>
          <w:p>
            <w:pPr>
              <w:pStyle w:val="Normal"/>
              <w:widowControl/>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t xml:space="preserve">120500 </w:t>
            </w:r>
            <w:r>
              <w:rPr>
                <w:rFonts w:ascii="汉仪中宋繁" w:hAnsi="汉仪中宋繁" w:cs="Arial" w:eastAsia="汉仪中宋繁"/>
                <w:b/>
                <w:bCs/>
                <w:kern w:val="0"/>
                <w:sz w:val="22"/>
                <w:szCs w:val="22"/>
              </w:rPr>
              <w:t>图书情报与档案管理</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汉仪中宋繁" w:cs="汉仪中宋繁" w:ascii="汉仪中宋繁" w:hAnsi="汉仪中宋繁"/>
                <w:kern w:val="0"/>
                <w:sz w:val="22"/>
                <w:szCs w:val="22"/>
              </w:rPr>
              <w:t>①</w:t>
            </w:r>
            <w:r>
              <w:rPr>
                <w:rFonts w:eastAsia="汉仪中宋繁" w:cs="Arial" w:ascii="汉仪中宋繁" w:hAnsi="汉仪中宋繁"/>
                <w:kern w:val="0"/>
                <w:sz w:val="22"/>
                <w:szCs w:val="22"/>
              </w:rPr>
              <w:t>201</w:t>
            </w:r>
            <w:r>
              <w:rPr>
                <w:rFonts w:ascii="汉仪中宋繁" w:hAnsi="汉仪中宋繁" w:cs="Arial" w:eastAsia="汉仪中宋繁"/>
                <w:kern w:val="0"/>
                <w:sz w:val="22"/>
                <w:szCs w:val="22"/>
              </w:rPr>
              <w:t>英语一或</w:t>
            </w:r>
            <w:r>
              <w:rPr>
                <w:rFonts w:eastAsia="汉仪中宋繁" w:cs="Arial" w:ascii="汉仪中宋繁" w:hAnsi="汉仪中宋繁"/>
                <w:kern w:val="0"/>
                <w:sz w:val="22"/>
                <w:szCs w:val="22"/>
              </w:rPr>
              <w:t>203</w:t>
            </w:r>
            <w:r>
              <w:rPr>
                <w:rFonts w:ascii="汉仪中宋繁" w:hAnsi="汉仪中宋繁" w:cs="Arial" w:eastAsia="汉仪中宋繁"/>
                <w:kern w:val="0"/>
                <w:sz w:val="22"/>
                <w:szCs w:val="22"/>
              </w:rPr>
              <w:t>日语②</w:t>
            </w:r>
            <w:r>
              <w:rPr>
                <w:rFonts w:eastAsia="汉仪中宋繁" w:cs="Arial" w:ascii="汉仪中宋繁" w:hAnsi="汉仪中宋繁"/>
                <w:kern w:val="0"/>
                <w:sz w:val="22"/>
                <w:szCs w:val="22"/>
              </w:rPr>
              <w:t>303</w:t>
            </w:r>
            <w:r>
              <w:rPr>
                <w:rFonts w:ascii="汉仪中宋繁" w:hAnsi="汉仪中宋繁" w:cs="Arial" w:eastAsia="汉仪中宋繁"/>
                <w:kern w:val="0"/>
                <w:sz w:val="22"/>
                <w:szCs w:val="22"/>
              </w:rPr>
              <w:t>数学三③</w:t>
            </w:r>
            <w:r>
              <w:rPr>
                <w:rFonts w:eastAsia="汉仪中宋繁" w:cs="Arial" w:ascii="汉仪中宋繁" w:hAnsi="汉仪中宋繁"/>
                <w:kern w:val="0"/>
                <w:sz w:val="22"/>
                <w:szCs w:val="22"/>
              </w:rPr>
              <w:t>883</w:t>
            </w:r>
            <w:r>
              <w:rPr>
                <w:rFonts w:ascii="汉仪中宋繁" w:hAnsi="汉仪中宋繁" w:cs="Arial" w:eastAsia="汉仪中宋繁"/>
                <w:kern w:val="0"/>
                <w:sz w:val="22"/>
                <w:szCs w:val="22"/>
              </w:rPr>
              <w:t>情报学基础或</w:t>
            </w:r>
            <w:r>
              <w:rPr>
                <w:rFonts w:eastAsia="汉仪中宋繁" w:cs="Arial" w:ascii="汉仪中宋繁" w:hAnsi="汉仪中宋繁"/>
                <w:kern w:val="0"/>
                <w:sz w:val="22"/>
                <w:szCs w:val="22"/>
              </w:rPr>
              <w:t>408</w:t>
            </w:r>
            <w:r>
              <w:rPr>
                <w:rFonts w:ascii="汉仪中宋繁" w:hAnsi="汉仪中宋繁" w:cs="Arial" w:eastAsia="汉仪中宋繁"/>
                <w:kern w:val="0"/>
                <w:sz w:val="22"/>
                <w:szCs w:val="22"/>
              </w:rPr>
              <w:t>计算机学科专业基础综合</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汉仪中宋繁" w:hAnsi="汉仪中宋繁" w:cs="Arial" w:eastAsia="汉仪中宋繁"/>
                <w:b/>
                <w:bCs/>
                <w:kern w:val="0"/>
                <w:sz w:val="22"/>
                <w:szCs w:val="22"/>
              </w:rPr>
              <w:t>笔试科目</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信息管理。</w:t>
            </w:r>
          </w:p>
          <w:p>
            <w:pPr>
              <w:pStyle w:val="Normal"/>
              <w:widowControl/>
              <w:jc w:val="center"/>
              <w:rPr>
                <w:rFonts w:ascii="汉仪中宋繁" w:hAnsi="汉仪中宋繁" w:eastAsia="汉仪中宋繁" w:cs="Arial"/>
                <w:b/>
                <w:b/>
                <w:bCs/>
                <w:kern w:val="0"/>
                <w:sz w:val="22"/>
                <w:szCs w:val="22"/>
              </w:rPr>
            </w:pPr>
            <w:r>
              <w:rPr>
                <w:rFonts w:ascii="汉仪中宋繁" w:hAnsi="汉仪中宋繁" w:cs="Arial" w:eastAsia="汉仪中宋繁"/>
                <w:b/>
                <w:kern w:val="0"/>
                <w:sz w:val="22"/>
                <w:szCs w:val="22"/>
              </w:rPr>
              <w:t>面</w:t>
            </w:r>
            <w:r>
              <w:rPr>
                <w:rFonts w:ascii="汉仪中宋繁" w:hAnsi="汉仪中宋繁" w:cs="Arial" w:eastAsia="汉仪中宋繁"/>
                <w:b/>
                <w:bCs/>
                <w:kern w:val="0"/>
                <w:sz w:val="22"/>
                <w:szCs w:val="22"/>
              </w:rPr>
              <w:t>试内容</w:t>
            </w:r>
            <w:r>
              <w:rPr>
                <w:rFonts w:eastAsia="汉仪中宋繁" w:cs="Arial" w:ascii="汉仪中宋繁" w:hAnsi="汉仪中宋繁"/>
                <w:b/>
                <w:bCs/>
                <w:kern w:val="0"/>
                <w:sz w:val="22"/>
                <w:szCs w:val="22"/>
              </w:rPr>
              <w:t>:</w:t>
            </w:r>
            <w:r>
              <w:rPr>
                <w:rFonts w:ascii="汉仪中宋繁" w:hAnsi="汉仪中宋繁" w:cs="Arial" w:eastAsia="汉仪中宋繁"/>
                <w:kern w:val="0"/>
                <w:sz w:val="22"/>
                <w:szCs w:val="22"/>
              </w:rPr>
              <w:t>外语口语听力测试；专业基础知识；综合人文素质。</w:t>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1 </w:t>
            </w:r>
            <w:r>
              <w:rPr>
                <w:rFonts w:ascii="汉仪中宋繁" w:hAnsi="汉仪中宋繁" w:cs="Arial" w:eastAsia="汉仪中宋繁"/>
                <w:kern w:val="0"/>
                <w:sz w:val="22"/>
                <w:szCs w:val="22"/>
              </w:rPr>
              <w:t>网络信息安全技术及其应用</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2 </w:t>
            </w:r>
            <w:r>
              <w:rPr>
                <w:rFonts w:ascii="汉仪中宋繁" w:hAnsi="汉仪中宋繁" w:cs="Arial" w:eastAsia="汉仪中宋繁"/>
                <w:kern w:val="0"/>
                <w:sz w:val="22"/>
                <w:szCs w:val="22"/>
              </w:rPr>
              <w:t>档案信息管理</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645" w:hRule="atLeast"/>
        </w:trPr>
        <w:tc>
          <w:tcPr>
            <w:tcW w:w="2436" w:type="dxa"/>
            <w:tcBorders>
              <w:left w:val="single" w:sz="4" w:space="0" w:color="000000"/>
              <w:right w:val="single" w:sz="4" w:space="0" w:color="000000"/>
            </w:tcBorders>
            <w:vAlign w:val="center"/>
          </w:tcPr>
          <w:p>
            <w:pPr>
              <w:pStyle w:val="Normal"/>
              <w:widowControl/>
              <w:jc w:val="left"/>
              <w:rPr>
                <w:rFonts w:ascii="汉仪中宋繁" w:hAnsi="汉仪中宋繁" w:eastAsia="汉仪中宋繁"/>
                <w:kern w:val="0"/>
                <w:sz w:val="22"/>
                <w:szCs w:val="22"/>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5 </w:t>
            </w:r>
            <w:r>
              <w:rPr>
                <w:rFonts w:ascii="汉仪中宋繁" w:hAnsi="汉仪中宋繁" w:cs="Arial" w:eastAsia="汉仪中宋繁"/>
                <w:kern w:val="0"/>
                <w:sz w:val="22"/>
                <w:szCs w:val="22"/>
              </w:rPr>
              <w:t>信息管理与科技预测</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r>
        <w:trPr>
          <w:trHeight w:val="468"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pPr>
            <w:r>
              <w:rPr>
                <w:rFonts w:eastAsia="汉仪中宋繁" w:cs="汉仪中宋繁" w:ascii="汉仪中宋繁" w:hAnsi="汉仪中宋繁"/>
                <w:kern w:val="0"/>
                <w:sz w:val="22"/>
                <w:szCs w:val="22"/>
              </w:rPr>
              <w:t xml:space="preserve"> </w:t>
            </w:r>
            <w:r>
              <w:rPr>
                <w:rFonts w:eastAsia="汉仪中宋繁" w:cs="Arial" w:ascii="汉仪中宋繁" w:hAnsi="汉仪中宋繁"/>
                <w:kern w:val="0"/>
                <w:sz w:val="22"/>
                <w:szCs w:val="22"/>
              </w:rPr>
              <w:t xml:space="preserve">06 </w:t>
            </w:r>
            <w:r>
              <w:rPr>
                <w:rFonts w:ascii="汉仪中宋繁" w:hAnsi="汉仪中宋繁" w:cs="Arial" w:eastAsia="汉仪中宋繁"/>
                <w:kern w:val="0"/>
                <w:sz w:val="22"/>
                <w:szCs w:val="22"/>
              </w:rPr>
              <w:t>情报学理论与方法</w:t>
            </w:r>
          </w:p>
        </w:tc>
        <w:tc>
          <w:tcPr>
            <w:tcW w:w="6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kern w:val="0"/>
                <w:sz w:val="22"/>
                <w:szCs w:val="22"/>
              </w:rPr>
            </w:pPr>
            <w:r>
              <w:rPr>
                <w:rFonts w:eastAsia="汉仪中宋繁" w:cs="Arial" w:ascii="汉仪中宋繁" w:hAnsi="汉仪中宋繁"/>
                <w:kern w:val="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中宋繁" w:hAnsi="汉仪中宋繁" w:eastAsia="汉仪中宋繁" w:cs="Arial"/>
                <w:b/>
                <w:b/>
                <w:bCs/>
                <w:kern w:val="0"/>
                <w:sz w:val="22"/>
                <w:szCs w:val="22"/>
              </w:rPr>
            </w:pPr>
            <w:r>
              <w:rPr>
                <w:rFonts w:eastAsia="汉仪中宋繁" w:cs="Arial" w:ascii="汉仪中宋繁" w:hAnsi="汉仪中宋繁"/>
                <w:b/>
                <w:bCs/>
                <w:kern w:val="0"/>
                <w:sz w:val="22"/>
                <w:szCs w:val="22"/>
              </w:rPr>
            </w:r>
          </w:p>
        </w:tc>
      </w:tr>
    </w:tbl>
    <w:p>
      <w:pPr>
        <w:pStyle w:val="Normal"/>
        <w:rPr>
          <w:rFonts w:ascii="汉仪中宋繁" w:hAnsi="汉仪中宋繁" w:eastAsia="汉仪中宋繁"/>
        </w:rPr>
      </w:pPr>
      <w:r>
        <w:rPr>
          <w:rFonts w:eastAsia="汉仪中宋繁" w:ascii="汉仪中宋繁" w:hAnsi="汉仪中宋繁"/>
        </w:rPr>
      </w:r>
    </w:p>
    <w:sectPr>
      <w:headerReference w:type="default" r:id="rId2"/>
      <w:type w:val="nextPage"/>
      <w:pgSz w:w="11906" w:h="16838"/>
      <w:pgMar w:left="1134" w:right="1134"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繁">
    <w:charset w:val="86"/>
    <w:family w:val="modern"/>
    <w:pitch w:val="default"/>
  </w:font>
  <w:font w:name="汉仪中宋繁">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91" w:hanging="0"/>
      <w:rPr>
        <w:rFonts w:ascii="汉仪中宋繁" w:hAnsi="汉仪中宋繁" w:eastAsia="汉仪中宋繁" w:cs="宋体;SimSun"/>
        <w:sz w:val="21"/>
        <w:szCs w:val="21"/>
      </w:rPr>
    </w:pPr>
    <w:r>
      <w:rPr>
        <w:rFonts w:ascii="汉仪中宋繁" w:hAnsi="汉仪中宋繁" w:cs="宋体;SimSun" w:eastAsia="汉仪中宋繁"/>
        <w:sz w:val="21"/>
        <w:szCs w:val="21"/>
      </w:rPr>
      <w:t>单位编号：</w:t>
    </w:r>
    <w:r>
      <w:rPr>
        <w:rFonts w:eastAsia="汉仪中宋繁" w:cs="宋体;SimSun" w:ascii="汉仪中宋繁" w:hAnsi="汉仪中宋繁"/>
        <w:sz w:val="21"/>
        <w:szCs w:val="21"/>
      </w:rPr>
      <w:t xml:space="preserve">10007  </w:t>
    </w:r>
    <w:r>
      <w:rPr>
        <w:rFonts w:ascii="汉仪中宋繁" w:hAnsi="汉仪中宋繁" w:cs="宋体;SimSun" w:eastAsia="汉仪中宋繁"/>
        <w:sz w:val="21"/>
        <w:szCs w:val="21"/>
      </w:rPr>
      <w:t>地址：北京市海淀区中关村南大街</w:t>
    </w:r>
    <w:r>
      <w:rPr>
        <w:rFonts w:eastAsia="汉仪中宋繁" w:cs="宋体;SimSun" w:ascii="汉仪中宋繁" w:hAnsi="汉仪中宋繁"/>
        <w:sz w:val="21"/>
        <w:szCs w:val="21"/>
      </w:rPr>
      <w:t>5</w:t>
    </w:r>
    <w:r>
      <w:rPr>
        <w:rFonts w:ascii="汉仪中宋繁" w:hAnsi="汉仪中宋繁" w:cs="宋体;SimSun" w:eastAsia="汉仪中宋繁"/>
        <w:sz w:val="21"/>
        <w:szCs w:val="21"/>
      </w:rPr>
      <w:t>号  邮编：</w:t>
    </w:r>
    <w:r>
      <w:rPr>
        <w:rFonts w:eastAsia="汉仪中宋繁" w:cs="宋体;SimSun" w:ascii="汉仪中宋繁" w:hAnsi="汉仪中宋繁"/>
        <w:sz w:val="21"/>
        <w:szCs w:val="21"/>
      </w:rPr>
      <w:t xml:space="preserve">100081  </w:t>
    </w:r>
    <w:r>
      <w:rPr>
        <w:rFonts w:ascii="汉仪中宋繁" w:hAnsi="汉仪中宋繁" w:cs="宋体;SimSun" w:eastAsia="汉仪中宋繁"/>
        <w:sz w:val="21"/>
        <w:szCs w:val="21"/>
      </w:rPr>
      <w:t>联系部门：研究生招生办公室</w:t>
    </w:r>
  </w:p>
  <w:p>
    <w:pPr>
      <w:pStyle w:val="Header"/>
      <w:pBdr>
        <w:bottom w:val="nil"/>
      </w:pBdr>
      <w:ind w:left="-991" w:hanging="0"/>
      <w:rPr/>
    </w:pPr>
    <w:r>
      <w:rPr>
        <w:rFonts w:ascii="汉仪中宋繁" w:hAnsi="汉仪中宋繁" w:cs="宋体;SimSun" w:eastAsia="汉仪中宋繁"/>
        <w:sz w:val="21"/>
        <w:szCs w:val="21"/>
      </w:rPr>
      <w:t>电话：</w:t>
    </w:r>
    <w:r>
      <w:rPr>
        <w:rFonts w:eastAsia="汉仪中宋繁" w:cs="宋体;SimSun" w:ascii="汉仪中宋繁" w:hAnsi="汉仪中宋繁"/>
        <w:sz w:val="21"/>
        <w:szCs w:val="21"/>
      </w:rPr>
      <w:t xml:space="preserve">010-68945819    </w:t>
    </w:r>
    <w:r>
      <w:rPr>
        <w:rFonts w:ascii="汉仪中宋繁" w:hAnsi="汉仪中宋繁" w:cs="宋体;SimSun" w:eastAsia="汉仪中宋繁"/>
        <w:sz w:val="21"/>
        <w:szCs w:val="21"/>
      </w:rPr>
      <w:t>图文传真：</w:t>
    </w:r>
    <w:r>
      <w:rPr>
        <w:rFonts w:eastAsia="汉仪中宋繁" w:cs="宋体;SimSun" w:ascii="汉仪中宋繁" w:hAnsi="汉仪中宋繁"/>
        <w:sz w:val="21"/>
        <w:szCs w:val="21"/>
      </w:rPr>
      <w:t>010-68945112  E-Mail</w:t>
    </w:r>
    <w:r>
      <w:rPr>
        <w:rFonts w:ascii="汉仪中宋繁" w:hAnsi="汉仪中宋繁" w:cs="宋体;SimSun" w:eastAsia="汉仪中宋繁"/>
        <w:sz w:val="21"/>
        <w:szCs w:val="21"/>
      </w:rPr>
      <w:t>：</w:t>
    </w:r>
    <w:hyperlink r:id="rId1">
      <w:r>
        <w:rPr>
          <w:rStyle w:val="InternetLink"/>
          <w:rFonts w:eastAsia="汉仪中宋繁" w:cs="宋体;SimSun" w:ascii="汉仪中宋繁" w:hAnsi="汉仪中宋繁"/>
          <w:sz w:val="21"/>
          <w:szCs w:val="21"/>
        </w:rPr>
        <w:t>qinyanchao@bit.edu.cn</w:t>
      </w:r>
    </w:hyperlink>
    <w:r>
      <w:rPr>
        <w:rFonts w:eastAsia="汉仪中宋繁" w:cs="宋体;SimSun" w:ascii="汉仪中宋繁" w:hAnsi="汉仪中宋繁"/>
        <w:sz w:val="21"/>
        <w:szCs w:val="21"/>
      </w:rPr>
      <w:t xml:space="preserve">    </w:t>
    </w:r>
    <w:r>
      <w:rPr>
        <w:rFonts w:ascii="汉仪中宋繁" w:hAnsi="汉仪中宋繁" w:cs="宋体;SimSun" w:eastAsia="汉仪中宋繁"/>
        <w:sz w:val="21"/>
        <w:szCs w:val="21"/>
      </w:rPr>
      <w:t>联系人：秦彦超</w:t>
    </w:r>
  </w:p>
  <w:p>
    <w:pPr>
      <w:pStyle w:val="Header"/>
      <w:pBdr>
        <w:bottom w:val="nil"/>
      </w:pBdr>
      <w:rPr>
        <w:rFonts w:ascii="汉仪中黑繁" w:hAnsi="汉仪中黑繁" w:eastAsia="汉仪中黑繁" w:cs="宋体;SimSun"/>
        <w:sz w:val="21"/>
        <w:szCs w:val="21"/>
      </w:rPr>
    </w:pPr>
    <w:r>
      <w:rPr>
        <w:rFonts w:eastAsia="汉仪中黑繁" w:cs="宋体;SimSun" w:ascii="汉仪中黑繁" w:hAnsi="汉仪中黑繁"/>
        <w:sz w:val="21"/>
        <w:szCs w:val="21"/>
      </w:rPr>
    </w:r>
  </w:p>
  <w:p>
    <w:pPr>
      <w:pStyle w:val="Header"/>
      <w:pBdr>
        <w:bottom w:val="nil"/>
      </w:pBdr>
      <w:rPr/>
    </w:pPr>
    <w:r>
      <w:rPr>
        <w:rFonts w:ascii="汉仪中黑繁" w:hAnsi="汉仪中黑繁" w:cs="宋体;SimSun" w:eastAsia="汉仪中黑繁"/>
        <w:sz w:val="32"/>
        <w:szCs w:val="32"/>
      </w:rPr>
      <w:t>北京理工大学</w:t>
    </w:r>
    <w:r>
      <w:rPr>
        <w:rFonts w:cs="宋体;SimSun" w:ascii="宋体;SimSun" w:hAnsi="宋体;SimSun"/>
        <w:sz w:val="32"/>
        <w:szCs w:val="32"/>
      </w:rPr>
      <w:t>2013</w:t>
    </w:r>
    <w:r>
      <w:rPr>
        <w:rFonts w:ascii="汉仪中黑繁" w:hAnsi="汉仪中黑繁" w:cs="宋体;SimSun" w:eastAsia="汉仪中黑繁"/>
        <w:sz w:val="32"/>
        <w:szCs w:val="32"/>
      </w:rPr>
      <w:t>年招收港澳台地区硕士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qinyanchao@bit.edu.cn"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1:00Z</dcterms:created>
  <dc:creator>ljs</dc:creator>
  <dc:description/>
  <cp:keywords/>
  <dc:language>en-US</dc:language>
  <cp:lastModifiedBy>qyc</cp:lastModifiedBy>
  <dcterms:modified xsi:type="dcterms:W3CDTF">2012-11-20T07:42:00Z</dcterms:modified>
  <cp:revision>14</cp:revision>
  <dc:subject/>
  <dc:title/>
</cp:coreProperties>
</file>