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宋一繁体;Arial Unicode MS" w:hAnsi="方正宋一繁体;Arial Unicode MS" w:eastAsia="方正宋一繁体;Arial Unicode MS"/>
          <w:sz w:val="44"/>
          <w:szCs w:val="44"/>
        </w:rPr>
        <w:t>委託書</w:t>
      </w:r>
    </w:p>
    <w:p>
      <w:pPr>
        <w:pStyle w:val="Normal"/>
        <w:jc w:val="center"/>
        <w:rPr>
          <w:rFonts w:ascii="方正宋一繁体;Arial Unicode MS" w:hAnsi="方正宋一繁体;Arial Unicode MS" w:eastAsia="方正宋一繁体;Arial Unicode MS"/>
          <w:sz w:val="52"/>
          <w:szCs w:val="52"/>
        </w:rPr>
      </w:pPr>
      <w:r>
        <w:rPr>
          <w:rFonts w:eastAsia="方正宋一繁体;Arial Unicode MS" w:ascii="方正宋一繁体;Arial Unicode MS" w:hAnsi="方正宋一繁体;Arial Unicode MS"/>
          <w:sz w:val="52"/>
          <w:szCs w:val="52"/>
        </w:rPr>
      </w:r>
    </w:p>
    <w:p>
      <w:pPr>
        <w:pStyle w:val="Normal"/>
        <w:rPr/>
      </w:pPr>
      <w:r>
        <w:rPr>
          <w:rFonts w:eastAsia="方正宋一繁体;Arial Unicode MS" w:cs="方正宋一繁体;Arial Unicode MS" w:ascii="方正宋一繁体;Arial Unicode MS" w:hAnsi="方正宋一繁体;Arial Unicode MS"/>
          <w:sz w:val="30"/>
          <w:szCs w:val="30"/>
        </w:rPr>
        <w:t xml:space="preserve">    </w:t>
      </w:r>
      <w:r>
        <w:rPr>
          <w:rFonts w:eastAsia="方正宋一繁体;Arial Unicode MS" w:cs="方正宋一繁体;Arial Unicode MS" w:ascii="方正宋一繁体;Arial Unicode MS" w:hAnsi="方正宋一繁体;Arial Unicode MS"/>
          <w:sz w:val="28"/>
          <w:szCs w:val="28"/>
        </w:rPr>
        <w:t xml:space="preserve"> </w:t>
      </w: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 xml:space="preserve">本人 </w:t>
      </w:r>
      <w:r>
        <w:rPr>
          <w:rFonts w:eastAsia="方正宋一繁体;Arial Unicode MS" w:ascii="方正宋一繁体;Arial Unicode MS" w:hAnsi="方正宋一繁体;Arial Unicode MS"/>
          <w:sz w:val="28"/>
          <w:szCs w:val="28"/>
        </w:rPr>
        <w:t>_____________</w:t>
      </w: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（委託人姓名），現委託</w:t>
      </w:r>
      <w:r>
        <w:rPr>
          <w:rFonts w:eastAsia="方正宋一繁体;Arial Unicode MS" w:ascii="方正宋一繁体;Arial Unicode MS" w:hAnsi="方正宋一繁体;Arial Unicode MS"/>
          <w:sz w:val="28"/>
          <w:szCs w:val="28"/>
        </w:rPr>
        <w:t>_____________</w:t>
      </w: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 xml:space="preserve">（被委託人姓名），代本人辦理 </w:t>
      </w:r>
      <w:r>
        <w:rPr>
          <w:rFonts w:eastAsia="方正宋一繁体;Arial Unicode MS" w:ascii="方正宋一繁体;Arial Unicode MS" w:hAnsi="方正宋一繁体;Arial Unicode MS"/>
          <w:sz w:val="28"/>
          <w:szCs w:val="28"/>
        </w:rPr>
        <w:t>2019</w:t>
      </w: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年面向港澳台地区研究生招生考試（北京理工大学研究生院报考点）现场确认相关手續。</w:t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28"/>
          <w:szCs w:val="28"/>
        </w:rPr>
      </w:pPr>
      <w:r>
        <w:rPr>
          <w:rFonts w:eastAsia="方正宋一繁体;Arial Unicode MS" w:ascii="方正宋一繁体;Arial Unicode MS" w:hAnsi="方正宋一繁体;Arial Unicode MS"/>
          <w:sz w:val="28"/>
          <w:szCs w:val="28"/>
        </w:rPr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rPr/>
      </w:pP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委託人签字：                 被委託人签字：</w:t>
      </w:r>
    </w:p>
    <w:p>
      <w:pPr>
        <w:pStyle w:val="Normal"/>
        <w:rPr/>
      </w:pP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委託人证件号码：             被委託人证件号码：</w:t>
      </w:r>
    </w:p>
    <w:p>
      <w:pPr>
        <w:pStyle w:val="Normal"/>
        <w:rPr/>
      </w:pP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委託人电话：                 被委託人电话：</w:t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jc w:val="right"/>
        <w:rPr>
          <w:rFonts w:ascii="方正宋一繁体;Arial Unicode MS" w:hAnsi="方正宋一繁体;Arial Unicode MS" w:eastAsia="方正宋一繁体;Arial Unicode MS"/>
          <w:sz w:val="28"/>
          <w:szCs w:val="28"/>
        </w:rPr>
      </w:pPr>
      <w:r>
        <w:rPr>
          <w:rFonts w:eastAsia="方正宋一繁体;Arial Unicode MS" w:ascii="方正宋一繁体;Arial Unicode MS" w:hAnsi="方正宋一繁体;Arial Unicode MS"/>
          <w:sz w:val="28"/>
          <w:szCs w:val="28"/>
        </w:rPr>
        <w:t>201</w:t>
      </w:r>
      <w:r>
        <w:rPr>
          <w:rFonts w:eastAsia="方正宋一繁体;Arial Unicode MS" w:ascii="方正宋一繁体;Arial Unicode MS" w:hAnsi="方正宋一繁体;Arial Unicode MS"/>
          <w:sz w:val="28"/>
          <w:szCs w:val="28"/>
        </w:rPr>
        <w:t>9</w:t>
      </w: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年 月 日</w:t>
      </w:r>
    </w:p>
    <w:p>
      <w:pPr>
        <w:pStyle w:val="Normal"/>
        <w:jc w:val="right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jc w:val="right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jc w:val="right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28"/>
          <w:szCs w:val="28"/>
        </w:rPr>
      </w:pP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註：遞交文件時，須携带被</w:t>
      </w: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委</w:t>
      </w:r>
      <w:r>
        <w:rPr>
          <w:rFonts w:ascii="方正宋一繁体;Arial Unicode MS" w:hAnsi="方正宋一繁体;Arial Unicode MS" w:eastAsia="方正宋一繁体;Arial Unicode MS"/>
          <w:sz w:val="28"/>
          <w:szCs w:val="28"/>
        </w:rPr>
        <w:t>託人的身份證明正本及影印本。</w:t>
      </w:r>
    </w:p>
    <w:p>
      <w:pPr>
        <w:pStyle w:val="Normal"/>
        <w:rPr>
          <w:rFonts w:ascii="方正宋一繁体;Arial Unicode MS" w:hAnsi="方正宋一繁体;Arial Unicode MS" w:eastAsia="方正宋一繁体;Arial Unicode MS"/>
          <w:sz w:val="30"/>
          <w:szCs w:val="30"/>
        </w:rPr>
      </w:pPr>
      <w:r>
        <w:rPr>
          <w:rFonts w:eastAsia="方正宋一繁体;Arial Unicode MS" w:ascii="方正宋一繁体;Arial Unicode MS" w:hAnsi="方正宋一繁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一繁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56:00Z</dcterms:created>
  <dc:creator>Microsoft</dc:creator>
  <dc:description/>
  <cp:keywords/>
  <dc:language>en-US</dc:language>
  <cp:lastModifiedBy>dell</cp:lastModifiedBy>
  <dcterms:modified xsi:type="dcterms:W3CDTF">2018-11-30T13:06:00Z</dcterms:modified>
  <cp:revision>9</cp:revision>
  <dc:subject/>
  <dc:title/>
</cp:coreProperties>
</file>