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100"/>
        <w:jc w:val="center"/>
        <w:rPr/>
      </w:pPr>
      <w:r>
        <w:rPr/>
        <w:t>北京理工大学同等学力人员申请学位简况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2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包括思想政治表现、工作成绩、科研成果、业务能力、理论基础、专业知识和外语程度等方面）</w:t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40" w:before="0" w:after="100"/>
              <w:ind w:firstLine="28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40" w:before="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7:00Z</dcterms:created>
  <dc:creator>薛伟</dc:creator>
  <dc:description/>
  <cp:keywords/>
  <dc:language>en-US</dc:language>
  <cp:lastModifiedBy>PC</cp:lastModifiedBy>
  <dcterms:modified xsi:type="dcterms:W3CDTF">2022-06-06T01:48:00Z</dcterms:modified>
  <cp:revision>3</cp:revision>
  <dc:subject/>
  <dc:title>北京理工大学</dc:title>
</cp:coreProperties>
</file>